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1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уководител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спубликанского агент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 печати и массовым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оммуникациям «Татмедиа»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ого агентства по печати и массовым коммуникациям «Татмеди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и совершенствование инфраструк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го пространства в Республике Татар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год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 «Развитие и совершенствование инфраструктуры информационного пространства Республики Татарстан в 201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агентства по печати и массовым коммуник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убъекта бюджетного планир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е агентство по печати и массовым коммуникация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вершенствование инфраструктуры информационного пространства Республики Татарстан в 2010 году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 номер соответствующего нормативного 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руководителя Республиканского агентства по печати и массовым коммуникациям  № ___ от 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вершенствование инфраструктуры информационного пространства Республики Татарст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информационного пространства массовых коммуникаций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издательской деятельности в Республике Татарстан. Участие в формировании общечеловеческих ценностей, сохранение и развитие национальных культур народов, проживающих в Республике Татарстан, путем формирования государственного заказа на издание социально значимой литератур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ализации указанных задач осуществляются следующ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заимодействие со службами по связям с общественностью органов исполнительной власти Республики Татарстан и средствами массовой информации для координации их работы по освещению социальной и политической жизни Республики Татарстан, деятельности органов исполнительной власти Республики Татарст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рабатываются и создаются механизмы формирования и реализации государственной политики в сфере массовых коммуникаций, в том числе развития материально-технической базы средств массовой информации;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формирование госзаказа на оказание услуг по созданию изданий, телевизионных  и радиопрограмм, Интернет сайта, электронной газеты, общественно-политической, литературно-художественной,  культурно-просветительской, научно-популярной направленности по социально значимой тематике для государственных нужд, включая социальную рекла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оставление субсидий на издание социально значимой литературы, на возмещение расходов по совершенствованию инфраструктуры информационного пространства Республики Татарстан, развитию рынка информационных технологий в республике, увеличению роли СМИ в формировании гражданского общества по всей территории Республики Татарстан, повышение качества и оперативности предоставляемой населению информации, обеспечению равноправия двух государственных языков Республики Татарста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Татарстан (Текущее финансирование Республиканского агентства по печати и массовым коммуникациям «Татмедиа»)</w:t>
            </w:r>
          </w:p>
        </w:tc>
      </w:tr>
      <w:tr>
        <w:trPr>
          <w:trHeight w:val="27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(индикаторы оценки результата) и показатели бюджетной эффективност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оценки результата деятельности приведены в таблице. Основные цели, задачи и индикаторы оценки результатов программы и индикаторы оценки результата деятельности приведены в прилагаемой таблиц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эффективности программы производится с использованием агрегированного индикатора (таблица №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юджет Республики Татарстан на 2010 год по отрасли СМИ и издательской деятельности составляет 834 711,7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й объем государственной поддержки социально значимой периодической печати (республиканские, городские и районные газеты на русском, татарском, чувашском и удмуртском языках, журналы на русском и татарском языках) в 2010 году - 394 471,1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му заказу на освещение деятельности органов государственной власти Республики Татарстан - 283 149,4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утем субсидирования - 111 321,7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2010 году финансовая поддержка электронных средств массовой информации осуществляется в сумме 415 662,8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му заказу на освещение деятельности органов государственной власти Республики Татарстан - 284 984,5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утем субсидирования - 130 678,3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Государственная поддержка книгоиздания в 2010 году составляет 24 577,8 тыс. рублей. Данные средства направляются издательствам в виде субсидий на возмещение расходов по изданию социально значимой литературы согласно перечню, принимаемому Редакционным советом, состоящим из видных деятелей культуры Республики Татарстан и утверждаемому Распоряжением Кабинета Министров Республики Татарстан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индикаторы оценки результатов деятель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спубликанское агентство по печати и массовым коммуникациям (далее – Агентство) в соответствии с законодательством Российской Федерации и Республики Татарстан является исполнительным органом государственной власти </w:t>
      </w:r>
      <w:r>
        <w:rPr>
          <w:iCs/>
          <w:sz w:val="28"/>
          <w:szCs w:val="28"/>
        </w:rPr>
        <w:t>Республики Татарстан,</w:t>
      </w:r>
      <w:r>
        <w:rPr>
          <w:sz w:val="28"/>
          <w:szCs w:val="28"/>
        </w:rPr>
        <w:t xml:space="preserve"> уполномоченным по вопросам государственного управления печати и массовых коммуникаци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 27.01 Развитие и совершенствование инфраструктуры информационного пространства в Республике Татарстан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достижения поставленной цели Агентству требуется решить следующие задач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а 27.01.01. Поддержка и развитие массовых коммуникаций в Республике Татарст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реализации данной задачи осуществляется взаимодействие со службами по связям с общественностью (органов исполнительной власти Республики Татарстан) и средствами массовой коммуникации для координации их работы по освещению социальной и политической жизни Республики Татарстан, деятельности органов исполнительной власти Республики Татарстан, а также поддержка и развитие издательской деятельности в Республике Татарста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7.01.01.01. </w:t>
      </w:r>
      <w:r>
        <w:rPr>
          <w:sz w:val="28"/>
          <w:szCs w:val="28"/>
        </w:rPr>
        <w:t xml:space="preserve">Участие в развитии медиарынка, обеспечение равных условий и возможностей для его субъектов, развитие гражданского общества в </w:t>
      </w:r>
      <w:r>
        <w:rPr>
          <w:iCs/>
          <w:sz w:val="28"/>
          <w:szCs w:val="28"/>
        </w:rPr>
        <w:t>Республике Татарстан</w:t>
      </w:r>
      <w:r>
        <w:rPr>
          <w:sz w:val="28"/>
          <w:szCs w:val="28"/>
        </w:rPr>
        <w:t xml:space="preserve"> путем создания равных условий всех граждан республики в части доступности информации о социальной, политической и экономической жизни в </w:t>
      </w:r>
      <w:r>
        <w:rPr>
          <w:iCs/>
          <w:sz w:val="28"/>
          <w:szCs w:val="28"/>
        </w:rPr>
        <w:t>Республике Татарстан</w:t>
      </w:r>
      <w:r>
        <w:rPr>
          <w:sz w:val="28"/>
          <w:szCs w:val="28"/>
        </w:rPr>
        <w:t xml:space="preserve"> путем субсидирования социально значимых печатных СМИ и формирования государственного заказа на освещение социальной и политической жизни РТ на конкурсной основе в периодической печа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01.01.02. </w:t>
      </w:r>
      <w:r>
        <w:rPr>
          <w:sz w:val="28"/>
          <w:szCs w:val="28"/>
        </w:rPr>
        <w:t xml:space="preserve">Разработка и создание механизмов формирования и реализации государственной политики в сфере массовой коммуникации, направленной на обеспечение развития гражданского общества в </w:t>
      </w:r>
      <w:r>
        <w:rPr>
          <w:iCs/>
          <w:sz w:val="28"/>
          <w:szCs w:val="28"/>
        </w:rPr>
        <w:t>Республике Татарстан</w:t>
      </w:r>
      <w:r>
        <w:rPr>
          <w:sz w:val="28"/>
          <w:szCs w:val="28"/>
        </w:rPr>
        <w:t xml:space="preserve"> путем создания равных условий всех граждан республики в части доступности информации о социальной, политической и экономической жизни в </w:t>
      </w:r>
      <w:r>
        <w:rPr>
          <w:iCs/>
          <w:sz w:val="28"/>
          <w:szCs w:val="28"/>
        </w:rPr>
        <w:t>Республике Татарстан,</w:t>
      </w:r>
      <w:r>
        <w:rPr>
          <w:sz w:val="28"/>
          <w:szCs w:val="28"/>
        </w:rPr>
        <w:t xml:space="preserve"> путем субсидирования социально значимых электронных СМИ и формирование государственного заказа на оказание услуг по созданию телевизионных и радиопрограмм общественно-политической, литературно-художественной, культурно-просветительской, научно-популярной направленности по социально значимой тематике для государственных нужд, включая социальную рекла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01.01.03. </w:t>
      </w:r>
      <w:r>
        <w:rPr>
          <w:sz w:val="28"/>
          <w:szCs w:val="28"/>
        </w:rPr>
        <w:t>Участие в формировании общечеловеческих ценностей, сохранение и развитие национальных культур народов, проживающих в Республике Татарстан, путем предоставления субсидий на издание социально значимой лите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задачи 27.01.01. представлены в таблице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i/>
          <w:sz w:val="28"/>
          <w:szCs w:val="28"/>
        </w:rPr>
        <w:t>Таблица 2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задачи 27.01.01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73"/>
        <w:gridCol w:w="1073"/>
        <w:gridCol w:w="1073"/>
        <w:gridCol w:w="1073"/>
        <w:gridCol w:w="155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говое значение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1.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периодической печа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разовые тиражи в тыс. эк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1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елерадиовещ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телевещания в часа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1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телерадиовещ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радиовещания в часа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1.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издательской деятель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о-издательские листы в тыс. экз., подготовленные к печа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</w:tbl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Раздел 2. Расходные обязательств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е доход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т внебюджетной деятельности представлены в таблице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i/>
          <w:sz w:val="28"/>
          <w:szCs w:val="28"/>
        </w:rPr>
        <w:t>Таблица 3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едоставления платных услуг</w:t>
      </w:r>
    </w:p>
    <w:p>
      <w:pPr>
        <w:pStyle w:val="Normal"/>
        <w:ind w:firstLine="360"/>
        <w:jc w:val="right"/>
        <w:rPr/>
      </w:pPr>
      <w:r>
        <w:rPr>
          <w:i/>
          <w:sz w:val="28"/>
          <w:szCs w:val="28"/>
        </w:rPr>
        <w:t>тыс. руб</w:t>
      </w:r>
      <w:r>
        <w:rPr/>
        <w:t>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620"/>
        <w:gridCol w:w="162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объявлений граждан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8789" w:leader="none"/>
        </w:tabs>
        <w:ind w:right="13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, связанные с использованием нормативных правовых актов представлены в таблице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i/>
          <w:sz w:val="28"/>
          <w:szCs w:val="28"/>
        </w:rPr>
        <w:t>Таблица 4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е обязательства (без целевых программ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59"/>
        <w:gridCol w:w="936"/>
        <w:gridCol w:w="907"/>
        <w:gridCol w:w="850"/>
        <w:gridCol w:w="992"/>
        <w:gridCol w:w="993"/>
        <w:gridCol w:w="992"/>
        <w:gridCol w:w="992"/>
        <w:gridCol w:w="851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ных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 правовой акт (статья, пункт, подпункт, абзац) решени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сходных обязательств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ериодической печ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Т «О бюджете Р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телерадиовещ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Т «О бюджете Р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зд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Т «О бюджете Р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здел 3. Распределение расходов по целям, задачам и программа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ение поставленных целей и задач осуществляется за сч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функций Агентства согласно Положению Республиканского агентства по печати и массовым коммуникациям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ализации ведомственной целево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необходимых для достижения стратегических целей и решения поставленных задач, представлены в таблице 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b/>
          <w:i/>
          <w:sz w:val="28"/>
          <w:szCs w:val="28"/>
        </w:rPr>
        <w:t>Таблица 5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бюджетных средств, необходимых для реализаци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й деятельности.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ный период </w:t>
            </w:r>
          </w:p>
        </w:tc>
      </w:tr>
      <w:tr>
        <w:trPr>
          <w:trHeight w:val="53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г.</w:t>
            </w:r>
          </w:p>
        </w:tc>
      </w:tr>
      <w:tr>
        <w:trPr>
          <w:trHeight w:val="20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27.01. </w:t>
            </w:r>
            <w:r>
              <w:rPr>
                <w:sz w:val="28"/>
                <w:szCs w:val="28"/>
              </w:rPr>
              <w:t>Развитие и совершенствование инфраструктуры информационного пространства в Республике Татарста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1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71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7.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ссовой коммуникации в Республике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1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711,7</w:t>
            </w:r>
          </w:p>
        </w:tc>
      </w:tr>
      <w:tr>
        <w:trPr>
          <w:trHeight w:val="14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1.01. Государственная поддержка периодической печ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71,1</w:t>
            </w:r>
          </w:p>
        </w:tc>
      </w:tr>
      <w:tr>
        <w:trPr>
          <w:trHeight w:val="14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1.02. Государственная поддержка телеради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6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1.03 Государственная поддержка издательской деятельности РТ. Издание социально значимой книж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7,8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результативности бюджетных расход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ценка эффективности деятельности  Агентства с использованием агрегированного индикатора представлена в таблице 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i/>
          <w:sz w:val="28"/>
          <w:szCs w:val="28"/>
        </w:rPr>
        <w:t>Таблица 6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ценка эффективности деятельности Республиканского агентства по печати и массовым коммуникациям  с использованием агрегированного индикатор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7"/>
        <w:gridCol w:w="1087"/>
        <w:gridCol w:w="1174"/>
        <w:gridCol w:w="1218"/>
        <w:gridCol w:w="136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0г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овой коэфф. по задаче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. по цел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27.01. </w:t>
            </w:r>
            <w:r>
              <w:rPr>
                <w:sz w:val="28"/>
                <w:szCs w:val="28"/>
              </w:rPr>
              <w:t>Развитие и совершенствование инфраструктуры информационного пространства в Республике Татарста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7.0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ссовой коммуникации в Республике Татарст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1.01. Государственная поддержка периодической печа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1.02. Государственная поддержка телерадиовещ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левещания в час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диовещания в час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1.03 Государственная поддержка издательской деятельности РТ. Издание социально значимой книжной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/>
      </w:pPr>
      <w:r>
        <w:rPr>
          <w:b/>
          <w:i/>
          <w:sz w:val="28"/>
          <w:szCs w:val="28"/>
        </w:rPr>
        <w:t>Таблица 1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деятельности программы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 использованием агрегированного индикатор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6"/>
        <w:gridCol w:w="1783"/>
        <w:gridCol w:w="1073"/>
        <w:gridCol w:w="2247"/>
        <w:gridCol w:w="994"/>
        <w:gridCol w:w="994"/>
        <w:gridCol w:w="994"/>
        <w:gridCol w:w="994"/>
        <w:gridCol w:w="963"/>
        <w:gridCol w:w="963"/>
        <w:gridCol w:w="813"/>
        <w:gridCol w:w="896"/>
      </w:tblGrid>
      <w:tr>
        <w:trPr>
          <w:trHeight w:val="237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цел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задач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оценки результа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есовой коэффициент по целя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есовой коэффициент по задач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есовой коэффициент по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апазон изменений индикаторов</w:t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период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0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01.01</w:t>
            </w:r>
          </w:p>
          <w:p>
            <w:pPr>
              <w:pStyle w:val="Normal"/>
              <w:rPr/>
            </w:pPr>
            <w:r>
              <w:rPr/>
              <w:t>Периодическая печ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Развитие и совершенствование информационного пространства в РТ на 2010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разовые тиражи в тыс. эк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-52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01.02</w:t>
            </w:r>
          </w:p>
          <w:p>
            <w:pPr>
              <w:pStyle w:val="Normal"/>
              <w:rPr/>
            </w:pPr>
            <w:r>
              <w:rPr/>
              <w:t>Телеве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ещания в час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6-1061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01.02</w:t>
            </w:r>
          </w:p>
          <w:p>
            <w:pPr>
              <w:pStyle w:val="Normal"/>
              <w:rPr/>
            </w:pPr>
            <w:r>
              <w:rPr/>
              <w:t>Радиове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ещания в час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8-1342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01.03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издательские листы в тыс.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-395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6:00Z</dcterms:created>
  <dc:creator>nureevr</dc:creator>
  <dc:description/>
  <cp:keywords/>
  <dc:language>en-US</dc:language>
  <cp:lastModifiedBy>Your User Name</cp:lastModifiedBy>
  <cp:lastPrinted>2010-02-26T10:50:00Z</cp:lastPrinted>
  <dcterms:modified xsi:type="dcterms:W3CDTF">2010-03-03T11:16:00Z</dcterms:modified>
  <cp:revision>2</cp:revision>
  <dc:subject/>
  <dc:title>Ведомственная целевая программа</dc:title>
</cp:coreProperties>
</file>