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_Times New Roman" w:hAnsi="SL_Times New Roman" w:cs="SL_Times New Roman"/>
          <w:b/>
          <w:b/>
          <w:sz w:val="28"/>
          <w:szCs w:val="28"/>
          <w:lang w:val="tt-RU"/>
        </w:rPr>
      </w:pPr>
      <w:r>
        <w:rPr>
          <w:rFonts w:cs="SL_Times New Roman" w:ascii="SL_Times New Roman" w:hAnsi="SL_Times New Roman"/>
          <w:b/>
          <w:sz w:val="28"/>
          <w:szCs w:val="28"/>
          <w:lang w:val="tt-RU"/>
        </w:rPr>
        <w:t>Татарстанда инновацион журналистика</w:t>
      </w:r>
    </w:p>
    <w:p>
      <w:pPr>
        <w:pStyle w:val="Normal"/>
        <w:ind w:firstLine="540"/>
        <w:jc w:val="both"/>
        <w:rPr>
          <w:rFonts w:ascii="SL_Times New Roman" w:hAnsi="SL_Times New Roman" w:cs="SL_Times New Roman"/>
          <w:b/>
          <w:b/>
          <w:sz w:val="28"/>
          <w:szCs w:val="28"/>
          <w:lang w:val="tt-RU"/>
        </w:rPr>
      </w:pPr>
      <w:r>
        <w:rPr>
          <w:rFonts w:cs="SL_Times New Roman" w:ascii="SL_Times New Roman" w:hAnsi="SL_Times New Roman"/>
          <w:b/>
          <w:sz w:val="28"/>
          <w:szCs w:val="28"/>
          <w:lang w:val="tt-RU"/>
        </w:rPr>
      </w:r>
    </w:p>
    <w:p>
      <w:pPr>
        <w:pStyle w:val="Normal"/>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t xml:space="preserve">Бүген социаль, фәнни-техник һәм икътисадый өлкә бик зур тизлектә үзгәреш кичерә. Бу яңа белемнәр өстәлү һәм инновацион - өр-яңа мәгълүмат күләменең артуы белән бәйле. Менә шул хәл журналистикага яңа таләпләр куя. </w:t>
      </w:r>
    </w:p>
    <w:p>
      <w:pPr>
        <w:pStyle w:val="Normal"/>
        <w:ind w:firstLine="540"/>
        <w:jc w:val="both"/>
        <w:rPr/>
      </w:pPr>
      <w:r>
        <w:rPr>
          <w:rFonts w:cs="SL_Times New Roman" w:ascii="SL_Times New Roman" w:hAnsi="SL_Times New Roman"/>
          <w:sz w:val="28"/>
          <w:szCs w:val="28"/>
          <w:lang w:val="tt-RU"/>
        </w:rPr>
        <w:t>Икенче яктан, журналистиканың яңача үсешенә җәмгыять үзе дә тәэсир итә. Хәзерге вакытта тормышыбызга чит ил массакүләм мәгълүмат чаралары һәм интернетның бик зур йогынты ясавын һәрберебез тоемлап торабыз.</w:t>
      </w:r>
    </w:p>
    <w:p>
      <w:pPr>
        <w:pStyle w:val="Normal"/>
        <w:ind w:firstLine="540"/>
        <w:jc w:val="both"/>
        <w:rPr/>
      </w:pPr>
      <w:r>
        <w:rPr>
          <w:rFonts w:cs="SL_Times New Roman" w:ascii="SL_Times New Roman" w:hAnsi="SL_Times New Roman"/>
          <w:sz w:val="28"/>
          <w:szCs w:val="28"/>
          <w:lang w:val="tt-RU"/>
        </w:rPr>
        <w:t xml:space="preserve">Замана журналистикасы турыдан-туры (аны оn-line дип әйтәбез) үсеш кичерә. Шунлыктан, мәгълүмат чаралары укучылар, тыңлаучылар, караучыларны җәлеп итү өчен үзара көндәшлек итәләр. Мондый шартларда алар яңа технологияләр һәм проектлар кулланырга, маркетинг тикшерүләре үткәрергә мәҗбүр. Ул юлга басмаган мәгълүмат чаралары мәгълүмат базарында үз урыннарын югалтачак. Бу уңайдан тагын бер күренешкә игътибарыгызны җәлеп итәргә телим: аудитория өчен көрәш барышында электрон һәм басма мәгълүмат чыганаклары үзара хезмәттәшлек юлларын да эзлиләр. </w:t>
      </w:r>
    </w:p>
    <w:p>
      <w:pPr>
        <w:pStyle w:val="Normal"/>
        <w:ind w:firstLine="540"/>
        <w:jc w:val="both"/>
        <w:rPr/>
      </w:pPr>
      <w:r>
        <w:rPr>
          <w:rFonts w:cs="SL_Times New Roman" w:ascii="SL_Times New Roman" w:hAnsi="SL_Times New Roman"/>
          <w:sz w:val="28"/>
          <w:szCs w:val="28"/>
          <w:lang w:val="tt-RU"/>
        </w:rPr>
        <w:t xml:space="preserve">Мәгълүмат базарында өр-яңа инновацион проектлар – телевизион аукционнар, мобиль телевидение, IPTV, телевизион марафоннар, шәһәрләр арасында телевизион күперләр һәм ММЧ катнашында видео очрашулар барлыкка килә. Яңа техник мөмкинлекләр барлыкка килү нәтиҗәсендә, Россия һәм региональ матбугат чараларында инновацион проектлар саны арта. Шундыйлар рәтендә мобиль элемтә, сыек кристаллы монитор, мәгълүматны дискка яздыру, тапшыруларның яңа төр форматка күчүе һәм башкаларны әйтеп була. Мисал өчен, күптән түгел Ватикан: Рим-католик чиркәвенең официаль фикерен аерым телевизион канал һәм интернет аша гына түгел, ә мобиль элемтә аша да белеп булачак, дип белдерде. Яңалыкларының тагын берсе – иллюстрация, графиклар, фоторәсемнәр һәм башка мультимедиа материаллары белән бизәлгән текстлар сериясен күздә тоткан виртуаль журналистика барлыкка килү. </w:t>
      </w:r>
    </w:p>
    <w:p>
      <w:pPr>
        <w:pStyle w:val="Normal"/>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t>Киләсе этап – ул Интернеттагы телевидение. Апрель азагында О2ТВ телеканалы Интернетны актив кулланучы аудиторияне җәлеп итү максатында яңа инновацион проект – TV 2.0 ачылуы турында хәбәр итте. Әлеге телевидение Web 2.0 принцибы нигезендә төзелгән. Бу исә караучыларга Интернет ярдәмендә телевидение белән идарә итәргә мөмкинлек бирә. Проектны гамәлгә ашыручылар хәбәр иткәнчә, “контентның җыелу урыны һәм караучы өчен керү ноктасы булып – интернет порталы, ә чыгу ноктасы булып телевизион эфир торачак. Интернет порталы социаль челтәр рәвешендә эшләнә”. Шулай итеп, әлеге телеканалны караучылар да, редакция белән беррәттән, контент булдыруда һәм аның белән идарә итүдә катнаша ала.</w:t>
      </w:r>
    </w:p>
    <w:p>
      <w:pPr>
        <w:pStyle w:val="Normal"/>
        <w:ind w:firstLine="540"/>
        <w:jc w:val="both"/>
        <w:rPr/>
      </w:pPr>
      <w:r>
        <w:rPr>
          <w:rFonts w:cs="SL_Times New Roman" w:ascii="SL_Times New Roman" w:hAnsi="SL_Times New Roman"/>
          <w:sz w:val="28"/>
          <w:szCs w:val="28"/>
          <w:lang w:val="tt-RU"/>
        </w:rPr>
        <w:t xml:space="preserve">Татарстанда инновацион журналистика, яңа технологияләр һәм инновацион проектлар кулланып, федераль журналистика белән бер юнәлештә үзгәрә. Белгечләр билгеләвенчә, региональ телеиндустрия үсеше дәрәҗәсе техник тәэмин ителеш ягыннан дөнья лидерларына туры килерлек федераль телевидениенекенә якынлаша. Россиядә цифрлы телевидениегә тулысынча 2015 елда күчеп бетәрләр дип көтелә. Татарстанда бу эш башланды – сынау тапшырулары 2007 елда ук чыкты. Хәзер республика территориясенең яртысыннан артыгында өч каналдан күбрәкне карый алмыйлар, чөнки сигнал беленер-беленмәс кенә. Хәзергә цифрлы телевидениегә күчү районнарны яхшы сыйфатлы тавыш һәм сурәтле телесигнал белән тәэмин итәргә булышачак. Бу очракта тоткарлыклар булмый һәм бер дулкында берьюлы берничә тапшыру (ул пакет дип атала) күрсәтергә мөмкинлек туа. Мисал өчен, Ауропа илләрендә халыкның 70%тан алып (Алмания, Бельгия, Италия, Бөек Британия) 90%ка кадәр (Финляндия) цифрлы телевидение тапшыруларын кабул итә ала. Татарстанда цифрлы телевидение ТВТ, “Эр-телеком” кабельле операторлары тарафыннан тәкъдим ителә. </w:t>
      </w:r>
    </w:p>
    <w:p>
      <w:pPr>
        <w:pStyle w:val="Normal"/>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t>Республиканың бердәнбер спутник каналы – ТНВ (“Яңа гасыр”). Ул Россиянең 144 шәһәрендә кабель челтәре буенча трансляцияләнә. Мәскәүдә “Комкор ТВ” аша “Яңа гасыр”ны 20 мең абунәче карый ала. Тапшыруларны Свердлау, Оренбург, Пермь, Ульян өлкәләрендә карап була. Цифрлы пакет составында әлеге канал Курганда һәм Курган өлкәсендә трансляцияләнә. Казахстан һәм Эстониянең 5 миллионлап кешесе “Яңа гасыр”ны кабельле оператор аша карый. Әлеге телесигналны кабул итү өчен мөмкинлекләре булмаган чит илләрдә, Россия регионнарында һәм Татарстан районнарында “Ак барс” һәм “Рубин”ны яратучылар спорт һәм башка тапшыруларны Интернет челтәрендә “Корбина ТВ” компаниясе аша карый алалар.</w:t>
      </w:r>
    </w:p>
    <w:p>
      <w:pPr>
        <w:pStyle w:val="Normal"/>
        <w:ind w:firstLine="540"/>
        <w:jc w:val="both"/>
        <w:rPr/>
      </w:pPr>
      <w:r>
        <w:rPr>
          <w:rFonts w:cs="SL_Times New Roman" w:ascii="SL_Times New Roman" w:hAnsi="SL_Times New Roman"/>
          <w:sz w:val="28"/>
          <w:szCs w:val="28"/>
          <w:lang w:val="tt-RU"/>
        </w:rPr>
        <w:t xml:space="preserve">Рунетта “яңа формат хәбәрләре” – news2.ru барлыкка килде. Үз сайтларында видеосюжетлар тәкъдим итә алган электрон газета һәм агентлыклар саны артканнан-арта бара. 2007 елның февралендә Идел буенда беренче Интернет-телевидение барлыкка килде. Аның тапшырулары “Татмедиа” ачык акционерлык җәмгыяте филиалы – “Татар-информ” мәгълүмат агентлыгы сайтында тормышка ашырылды. </w:t>
      </w:r>
      <w:hyperlink r:id="rId2">
        <w:r>
          <w:rPr>
            <w:rStyle w:val="InternetLink"/>
            <w:rFonts w:cs="SL_Times New Roman" w:ascii="SL_Times New Roman" w:hAnsi="SL_Times New Roman"/>
            <w:sz w:val="28"/>
            <w:szCs w:val="28"/>
            <w:lang w:val="tt-RU"/>
          </w:rPr>
          <w:t>www.tatar-inform.ru</w:t>
        </w:r>
      </w:hyperlink>
      <w:r>
        <w:rPr>
          <w:rFonts w:cs="SL_Times New Roman" w:ascii="SL_Times New Roman" w:hAnsi="SL_Times New Roman"/>
          <w:sz w:val="28"/>
          <w:szCs w:val="28"/>
          <w:lang w:val="tt-RU"/>
        </w:rPr>
        <w:t xml:space="preserve"> сайтында журналистлар көн саен видеорепортажлар, он-лайн конференцияләр урнаштыра, зур спорт һәм мәдәният чараларыннан күренешләр тормышка ашырыла. Шулай ук “Жалуйтесь.ру” – “Зарланыгыз.ру” социаль проекты – Рунетның зарлану китабы, провайдерлар өчен ташламалы керү мөмкинлеге булган “Видео для меня” – “Минем өчен видео” видеоблоглар сайты ачылды. “Татар-информ” агентлыгы, “Казан” телекомпаниясе белән берлектә, “Атна нәтиҗәләре: Республика” дип аталган атналык мәгълүмати-аналитик тапшыру эшләүдә катнаша. Хәзер агентлык мәгълүмат тарату каналларын арттыруга бәйле мәсьәләләрне чишү юлларын эзләү белән мәшгуль. 3G стандартында эшләүче кәрәзле челтәр операторлары белән хезмәттәшлек якын киләчәктә мобиль телефон кулланучыларга “Татар-информ” агентлыгының видео һәм телепроектларын күчерү мөмкинлеген бирәчәк.</w:t>
      </w:r>
    </w:p>
    <w:p>
      <w:pPr>
        <w:pStyle w:val="Normal"/>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t>Электрон һәм басма мәгълүмат чараларының кушылмасы барлыкка килде. Мисал өчен, “Молодежь Татарстана” студентлар газетасы 9,5 мең данә тираж белән чыга. Казанда дөнья күрүче башка бик күп басмалар кебек үк, аудитория даирәсен киңәйтү өчен газета интернет версиясен булдырды. Көненә әлеге редакциягә “керү” саны 800-1000гә җитә. 30 яшькә кадәрге яшьләр басма вариантны сирәк укыганга, редакция яңа технологияләр кулланып, блоглар җәмгыяте һәм социаль элемтә каналлары (сыйныфташлар.ру (одноклассники.ру) булдырды. Кызганычка каршы, регионда реклама бирүчеләр Интернет рекламаның нәтиҗәлелеген аңлап бетерми.</w:t>
      </w:r>
    </w:p>
    <w:p>
      <w:pPr>
        <w:pStyle w:val="Normal"/>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r>
    </w:p>
    <w:p>
      <w:pPr>
        <w:pStyle w:val="Normal"/>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t>Инновацион журналистика үсеше мәгълүмати мохиттә уңай үзгәрешләргә китерә. Әмма, икенче яктан, яңа проблемалар тууга да сәбәпче була. Минемчә, берничә мәсьәләгә басым ясарга кирәк:</w:t>
      </w:r>
    </w:p>
    <w:p>
      <w:pPr>
        <w:pStyle w:val="Normal"/>
        <w:numPr>
          <w:ilvl w:val="0"/>
          <w:numId w:val="1"/>
        </w:numPr>
        <w:jc w:val="both"/>
        <w:rPr/>
      </w:pPr>
      <w:r>
        <w:rPr>
          <w:rFonts w:cs="SL_Times New Roman" w:ascii="SL_Times New Roman" w:hAnsi="SL_Times New Roman"/>
          <w:i/>
          <w:sz w:val="28"/>
          <w:szCs w:val="28"/>
          <w:lang w:val="tt-RU"/>
        </w:rPr>
        <w:t>масс-медиа тармагын финанслауны арттыру мөһим.</w:t>
      </w:r>
      <w:r>
        <w:rPr>
          <w:rFonts w:cs="SL_Times New Roman" w:ascii="SL_Times New Roman" w:hAnsi="SL_Times New Roman"/>
          <w:sz w:val="28"/>
          <w:szCs w:val="28"/>
          <w:lang w:val="tt-RU"/>
        </w:rPr>
        <w:t xml:space="preserve"> Инновацион үсешне зур инвестицияләр, бюджет яки иганәчеләр ярдәме хисабына тәэмин итеп була. 2007 елда РФ Хөкүмәте телевидение һәм радиотапшыруларга ярдәм йөзеннән 20 млрд. сум акча бүлеп бирде. Бу, башка еллар белән чагыштырганда, 64%ка артыграк дигән сүз. Әлеге чараларның бер өлеше “Russia Today”, “Культура”, “Спорт” каналларын финанслауга, Россиянең ерак районнарына тапшырулар җибәрүгә тотылды.</w:t>
      </w:r>
    </w:p>
    <w:p>
      <w:pPr>
        <w:pStyle w:val="Normal"/>
        <w:numPr>
          <w:ilvl w:val="0"/>
          <w:numId w:val="1"/>
        </w:numPr>
        <w:jc w:val="both"/>
        <w:rPr>
          <w:rFonts w:ascii="SL_Times New Roman" w:hAnsi="SL_Times New Roman" w:cs="SL_Times New Roman"/>
          <w:sz w:val="28"/>
          <w:szCs w:val="28"/>
          <w:lang w:val="tt-RU"/>
        </w:rPr>
      </w:pPr>
      <w:r>
        <w:rPr>
          <w:rFonts w:cs="SL_Times New Roman" w:ascii="SL_Times New Roman" w:hAnsi="SL_Times New Roman"/>
          <w:i/>
          <w:sz w:val="28"/>
          <w:szCs w:val="28"/>
          <w:lang w:val="tt-RU"/>
        </w:rPr>
        <w:t>профессиональ кадрлар әзерләү. Бу “контент” әзерләүче журналистларга һәм “продуктны тутыручы” техник хезмәткәрләргә  кагыла.</w:t>
      </w:r>
    </w:p>
    <w:p>
      <w:pPr>
        <w:pStyle w:val="Normal"/>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t>Шул ук вакытта яңа проблема барлыкка килүен аңлыйбыз. Ул да булса – интеллектуаль (рухи) һәм белем бирүче журналистиканың булмавы. Россия Хөкүмәтендә, россиялеләрнең юридик белемнәрен арттыру максатында, хокукый канал оештыру кирәклеге турында әйтелгән иде. Шулай ук белем бирүче каналга да ихтыяҗ зур. Инновацион журналистика үсеше белән бергә хәзерге заман технологияләре һәм компьютер программаларына ия профильле факультетларда профессиональ белгечләр әзерләү мәсьәләсе дә килеп баса.</w:t>
      </w:r>
    </w:p>
    <w:p>
      <w:pPr>
        <w:pStyle w:val="Normal"/>
        <w:numPr>
          <w:ilvl w:val="0"/>
          <w:numId w:val="1"/>
        </w:numPr>
        <w:jc w:val="both"/>
        <w:rPr/>
      </w:pPr>
      <w:r>
        <w:rPr>
          <w:rFonts w:cs="SL_Times New Roman" w:ascii="SL_Times New Roman" w:hAnsi="SL_Times New Roman"/>
          <w:i/>
          <w:sz w:val="28"/>
          <w:szCs w:val="28"/>
          <w:lang w:val="tt-RU"/>
        </w:rPr>
        <w:t xml:space="preserve">Инновацион журналистика барлыкка килү мәгълүмати тирәлекнең яңа институтлары һәм катнашучылары барлыкка килүгә, шулай ук закон чыгаруда үзгәрешләргә этәргеч була. </w:t>
      </w:r>
      <w:r>
        <w:rPr>
          <w:rFonts w:cs="SL_Times New Roman" w:ascii="SL_Times New Roman" w:hAnsi="SL_Times New Roman"/>
          <w:sz w:val="28"/>
          <w:szCs w:val="28"/>
          <w:lang w:val="tt-RU"/>
        </w:rPr>
        <w:t>Бер мисал китерик. 2006 елда Татарстан Хөкүмәте һәм “Радиотелеком” компаниясе арасында Татарстанда цифрлы телевидениене үстерү турында килешү төзелде. Программа буенча дәүләт һәм коммерция предприятиеләре әлеге сегмент вәкилләре булып таныла, телерадиотапшырулар үсеше буенча республика комиссиясе төзелде. Закон чыгару турында сөйләсәк, республика җитәкчелеге тарафыннан “2007-2015 еллар аралыгында цифрлы технологияләргә күчүне истә тоткан хәлдә Татарстан Республикасында телерадиотапшырулар үсеше концепциясе” кабул ителде һәм расланды. Аны тормышка ашыру буенча “Татарстан Республикасында телерадиотапшыруларны үстерү һәм цифрлы технологияләргә күчү буенча республика комиссиясе турында” Татарстан Республикасы Хөкүмәте карарына кул куелды.</w:t>
      </w:r>
    </w:p>
    <w:p>
      <w:pPr>
        <w:pStyle w:val="Normal"/>
        <w:numPr>
          <w:ilvl w:val="0"/>
          <w:numId w:val="1"/>
        </w:numPr>
        <w:jc w:val="both"/>
        <w:rPr/>
      </w:pPr>
      <w:r>
        <w:rPr>
          <w:rFonts w:cs="SL_Times New Roman" w:ascii="SL_Times New Roman" w:hAnsi="SL_Times New Roman"/>
          <w:i/>
          <w:sz w:val="28"/>
          <w:szCs w:val="28"/>
          <w:lang w:val="tt-RU"/>
        </w:rPr>
        <w:t>Авторлык хокукы турындагы законны бозу.</w:t>
      </w:r>
      <w:r>
        <w:rPr>
          <w:rFonts w:cs="SL_Times New Roman" w:ascii="SL_Times New Roman" w:hAnsi="SL_Times New Roman"/>
          <w:sz w:val="28"/>
          <w:szCs w:val="28"/>
          <w:lang w:val="tt-RU"/>
        </w:rPr>
        <w:t xml:space="preserve"> Интернетта урланган, беренчел чыганак күрсәтелмәгән мәгълүматны урнаштыручы хәбәри порталлар һәм сайтлар эшләп килә. Шулай итеп, алар авторлык хокукы турында законны боза. Бу исә мәгълүмат чараларының үсешен тоткарлый. Әлеге күренеш реклама бирүчеләрне тулы күләмдә җәлеп итә алмаучы мәгълүмат агентлыклары эшчәнлегендә дә чагыла. Димәк, агентлык әзерләве иң күп чыгым таләп итүче хәбәрләр белән бизнес ясый алмый. </w:t>
      </w:r>
    </w:p>
    <w:p>
      <w:pPr>
        <w:pStyle w:val="Normal"/>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r>
    </w:p>
    <w:p>
      <w:pPr>
        <w:pStyle w:val="Normal"/>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r>
    </w:p>
    <w:p>
      <w:pPr>
        <w:pStyle w:val="Normal"/>
        <w:ind w:firstLine="540"/>
        <w:jc w:val="both"/>
        <w:rPr/>
      </w:pPr>
      <w:r>
        <w:rPr>
          <w:rFonts w:cs="SL_Times New Roman" w:ascii="SL_Times New Roman" w:hAnsi="SL_Times New Roman"/>
          <w:sz w:val="28"/>
          <w:szCs w:val="28"/>
          <w:lang w:val="tt-RU"/>
        </w:rPr>
        <w:t xml:space="preserve">Инновацион стратегия сәнәгать һәм тел үсешендә иң мөһим шартларның берсе булып тора. Инновацияләр икътисадый яктан акланган проектлар, шул исәптән журналистика үсешенә уңай йогынты ясый. Инновацияләр хәзер инде алардан башка тормышыбыз элеккегечә булмаячак социаль яктан мөһим проектларны барлыкка китерә. </w:t>
      </w:r>
    </w:p>
    <w:p>
      <w:pPr>
        <w:pStyle w:val="Normal"/>
        <w:ind w:firstLine="540"/>
        <w:jc w:val="both"/>
        <w:rPr>
          <w:rFonts w:ascii="SL_Times New Roman" w:hAnsi="SL_Times New Roman" w:cs="SL_Times New Roman"/>
          <w:sz w:val="28"/>
          <w:szCs w:val="28"/>
          <w:lang w:val="tt-RU"/>
        </w:rPr>
      </w:pPr>
      <w:r>
        <w:rPr>
          <w:rFonts w:cs="SL_Times New Roman" w:ascii="SL_Times New Roman" w:hAnsi="SL_Times New Roman"/>
          <w:sz w:val="28"/>
          <w:szCs w:val="28"/>
          <w:lang w:val="tt-RU"/>
        </w:rPr>
      </w:r>
    </w:p>
    <w:p>
      <w:pPr>
        <w:pStyle w:val="Normal"/>
        <w:ind w:firstLine="540"/>
        <w:jc w:val="both"/>
        <w:rPr>
          <w:rFonts w:ascii="SL_Times New Roman" w:hAnsi="SL_Times New Roman" w:cs="SL_Times New Roman"/>
          <w:i/>
          <w:i/>
          <w:sz w:val="28"/>
          <w:szCs w:val="28"/>
          <w:lang w:val="tt-RU"/>
        </w:rPr>
      </w:pPr>
      <w:r>
        <w:rPr>
          <w:rFonts w:cs="SL_Times New Roman" w:ascii="SL_Times New Roman" w:hAnsi="SL_Times New Roman"/>
          <w:i/>
          <w:sz w:val="28"/>
          <w:szCs w:val="28"/>
          <w:lang w:val="tt-RU"/>
        </w:rPr>
        <w:t>Сөмбел Таишева,</w:t>
      </w:r>
    </w:p>
    <w:p>
      <w:pPr>
        <w:pStyle w:val="Normal"/>
        <w:ind w:firstLine="540"/>
        <w:jc w:val="both"/>
        <w:rPr>
          <w:rFonts w:ascii="SL_Times New Roman" w:hAnsi="SL_Times New Roman" w:cs="SL_Times New Roman"/>
          <w:i/>
          <w:i/>
          <w:sz w:val="28"/>
          <w:szCs w:val="28"/>
          <w:lang w:val="tt-RU"/>
        </w:rPr>
      </w:pPr>
      <w:r>
        <w:rPr>
          <w:rFonts w:cs="SL_Times New Roman" w:ascii="SL_Times New Roman" w:hAnsi="SL_Times New Roman"/>
          <w:i/>
          <w:sz w:val="28"/>
          <w:szCs w:val="28"/>
          <w:lang w:val="tt-RU"/>
        </w:rPr>
        <w:t>“</w:t>
      </w:r>
      <w:r>
        <w:rPr>
          <w:rFonts w:cs="SL_Times New Roman" w:ascii="SL_Times New Roman" w:hAnsi="SL_Times New Roman"/>
          <w:i/>
          <w:sz w:val="28"/>
          <w:szCs w:val="28"/>
          <w:lang w:val="tt-RU"/>
        </w:rPr>
        <w:t>Татмедиа” массакүләм коммуникацияләр буенча Татарстан Республикасы агентлыгы генераль директоры урынбасары</w:t>
      </w:r>
    </w:p>
    <w:p>
      <w:pPr>
        <w:pStyle w:val="Normal"/>
        <w:rPr>
          <w:rFonts w:ascii="SL_Times New Roman" w:hAnsi="SL_Times New Roman" w:cs="SL_Times New Roman"/>
          <w:i/>
          <w:i/>
          <w:sz w:val="28"/>
          <w:szCs w:val="28"/>
          <w:lang w:val="tt-RU"/>
        </w:rPr>
      </w:pPr>
      <w:r>
        <w:rPr>
          <w:rFonts w:cs="SL_Times New Roman" w:ascii="SL_Times New Roman" w:hAnsi="SL_Times New Roman"/>
          <w:i/>
          <w:sz w:val="28"/>
          <w:szCs w:val="28"/>
          <w:lang w:val="tt-RU"/>
        </w:rPr>
      </w:r>
    </w:p>
    <w:p>
      <w:pPr>
        <w:pStyle w:val="Normal"/>
        <w:rPr>
          <w:rFonts w:ascii="SL_Times New Roman" w:hAnsi="SL_Times New Roman" w:cs="SL_Times New Roman"/>
          <w:i/>
          <w:i/>
          <w:sz w:val="28"/>
          <w:szCs w:val="28"/>
          <w:lang w:val="tt-RU"/>
        </w:rPr>
      </w:pPr>
      <w:r>
        <w:rPr>
          <w:rFonts w:cs="SL_Times New Roman" w:ascii="SL_Times New Roman" w:hAnsi="SL_Times New Roman"/>
          <w:i/>
          <w:sz w:val="28"/>
          <w:szCs w:val="28"/>
          <w:lang w:val="tt-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infor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10:00Z</dcterms:created>
  <dc:creator>U</dc:creator>
  <dc:description/>
  <dc:language>en-US</dc:language>
  <cp:lastModifiedBy>1</cp:lastModifiedBy>
  <cp:lastPrinted>2008-05-28T13:19:00Z</cp:lastPrinted>
  <dcterms:modified xsi:type="dcterms:W3CDTF">2008-05-28T09:25:00Z</dcterms:modified>
  <cp:revision>3</cp:revision>
  <dc:subject/>
  <dc:title>Татарстанда инновацион журналистика</dc:title>
</cp:coreProperties>
</file>