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t-RU"/>
        </w:rPr>
      </w:pPr>
      <w:r>
        <w:rPr>
          <w:lang w:val="tt-RU"/>
        </w:rPr>
      </w:r>
    </w:p>
    <w:p>
      <w:pPr>
        <w:pStyle w:val="Normal"/>
        <w:jc w:val="center"/>
        <w:rPr>
          <w:lang w:val="tt-RU"/>
        </w:rPr>
      </w:pPr>
      <w:r>
        <w:rPr>
          <w:lang w:val="tt-RU"/>
        </w:rPr>
        <w:t>Кто ты, татарский редактор?</w:t>
      </w:r>
    </w:p>
    <w:p>
      <w:pPr>
        <w:pStyle w:val="Normal"/>
        <w:jc w:val="center"/>
        <w:rPr>
          <w:lang w:val="tt-RU"/>
        </w:rPr>
      </w:pPr>
      <w:r>
        <w:rPr>
          <w:lang w:val="tt-RU"/>
        </w:rPr>
      </w:r>
    </w:p>
    <w:p>
      <w:pPr>
        <w:pStyle w:val="Normal"/>
        <w:ind w:firstLine="360"/>
        <w:jc w:val="both"/>
        <w:rPr>
          <w:lang w:val="tt-RU"/>
        </w:rPr>
      </w:pPr>
      <w:r>
        <w:rPr>
          <w:lang w:val="tt-RU"/>
        </w:rPr>
        <w:t>Мы знаем тех, кто создает материальную ценность – рабочих, хлеборобов. Всё общество благодарно им; иногда их труд остается незамеченным – это большой грех; а такое отношение никогда не приводит к хорошему.</w:t>
      </w:r>
    </w:p>
    <w:p>
      <w:pPr>
        <w:pStyle w:val="Normal"/>
        <w:ind w:firstLine="360"/>
        <w:jc w:val="both"/>
        <w:rPr/>
      </w:pPr>
      <w:r>
        <w:rPr>
          <w:lang w:val="tt-RU"/>
        </w:rPr>
        <w:t xml:space="preserve">А тех, кто создает духовную ценность – то есть специалистов, выпускающих периодическую печать, книги – можно объединить одним словом “редактор”. В общество отношение к ним положительное. Татарский редактор определяет культуру народа в целом. Сегодня есть такая газета, как “Ватаным Татарстан”, которая выходит уже почти столетие – исторический пример, которого невозможно оторвать от истории нашего народа. Ее сущность как раз и определяли представителя народа – работающие наравне с авторами – </w:t>
      </w:r>
      <w:r>
        <w:rPr/>
        <w:t>редакторы. Этому подтверждением было то, что во время празднования юбилея газеты о таких людях мы слышали очень много раз.</w:t>
      </w:r>
    </w:p>
    <w:p>
      <w:pPr>
        <w:pStyle w:val="Normal"/>
        <w:ind w:firstLine="360"/>
        <w:jc w:val="both"/>
        <w:rPr/>
      </w:pPr>
      <w:r>
        <w:rPr/>
        <w:t xml:space="preserve">Я в университете уже более 20 лет преподаю курс «Татарское литературное редактирование». И горжусь тем, что продолжаю работу М.Б.Мардиевой – самого опытного редактора издательства университета , которая воспитала сотни редакторов. </w:t>
      </w:r>
    </w:p>
    <w:p>
      <w:pPr>
        <w:pStyle w:val="Normal"/>
        <w:ind w:firstLine="360"/>
        <w:jc w:val="both"/>
        <w:rPr/>
      </w:pPr>
      <w:r>
        <w:rPr/>
        <w:t>Каждый год, начиная курс я говорю, одни и те же слова: «У татарского редактирования есть история протяженностью более тысячи лет». Имеется в виду появление поэмы Кул Гали «Йосыф кыйссасы». Она в течении тысячи лет передавалась из рук в руки разных редакторов, обрабатывалась. Только в татарстанских хранилищах есть около 400 разных вариантов этой поэмы.</w:t>
      </w:r>
    </w:p>
    <w:p>
      <w:pPr>
        <w:pStyle w:val="Normal"/>
        <w:ind w:firstLine="360"/>
        <w:jc w:val="both"/>
        <w:rPr/>
      </w:pPr>
      <w:r>
        <w:rPr/>
      </w:r>
    </w:p>
    <w:p>
      <w:pPr>
        <w:pStyle w:val="Normal"/>
        <w:ind w:firstLine="180"/>
        <w:jc w:val="both"/>
        <w:rPr/>
      </w:pPr>
      <w:r>
        <w:rPr/>
      </w:r>
    </w:p>
    <w:p>
      <w:pPr>
        <w:pStyle w:val="Normal"/>
        <w:jc w:val="both"/>
        <w:rPr>
          <w:lang w:val="tt-RU"/>
        </w:rPr>
      </w:pPr>
      <w:r>
        <w:rPr>
          <w:rFonts w:eastAsia="Times New Roman"/>
          <w:lang w:val="tt-RU"/>
        </w:rPr>
        <w:t xml:space="preserve">         </w:t>
      </w:r>
      <w:r>
        <w:rPr>
          <w:lang w:val="tt-RU"/>
        </w:rPr>
        <w:t>Татар редакторы дигәндә күз алдына янә дә халкыбызның дөнъяда иң мул хәзинәләреннән берсе – ким дигәндә егерме саллы томлык басма тәшкил итәрлек авыз иҗат хәзинәсе, аны җыючылар, теркәүчеләр, язып-сөйләп шомартучылар, ягъни редакцияләүчеләр килеп  баса.</w:t>
      </w:r>
    </w:p>
    <w:p>
      <w:pPr>
        <w:pStyle w:val="Normal"/>
        <w:jc w:val="both"/>
        <w:rPr>
          <w:lang w:val="tt-RU"/>
        </w:rPr>
      </w:pPr>
      <w:r>
        <w:rPr>
          <w:rFonts w:eastAsia="Times New Roman"/>
          <w:lang w:val="tt-RU"/>
        </w:rPr>
        <w:t xml:space="preserve">   </w:t>
      </w:r>
      <w:r>
        <w:rPr>
          <w:lang w:val="tt-RU"/>
        </w:rPr>
        <w:t>Редактор-мөхәррир төшенчәсенең инде безнең аңда берегеп килүенең төп сәбәпләре – китап басу, матбугат, сәхнә иҗаты белән бәйле бер гасыр ярымлык тарихы бар:  тәүге редакторларыбыздан Каюм Насыйриның календарьлары, бөреләнеп тә чәчәк ата алмаган, кулъязма яисә гектографта гына басылган газетларыбыз; ниһаять, Исмәгыйль Гаспралының “Тәрҗеман”ы, аннан соң инде берсе артыннан берсе зур көрәш нәтиҗәсендә дөнья күрә барган “Нур”, “Әльислах”, “Кояш”, “Йолдыз”, “Тормыш”, “Аң” , “Сөембикә” газет, журналлары һәм башкалар. Һәр газет, журнал, китап иҗтимагый вакыйга-күренеш буларак кына түгел, аларны оештырып, укучыга әзерләп бирүче редакторлар исеме белән дә милләт аңында теркәлә, берегә бар. Аларның милләт хакына, ана телебез хакына башкарылган олуг тырышлык, хезмәт җимеше булып буыннан-буынга җиткерелә бара: милләтнең горурлык билгеләре Каюм Насыйри, Исмәгыйль Гаспралы, Ризаэтдин Фәхретдин, Гатаулла  Баязитов, Фатыйх Әмирхан, Габдулла Тукай, Галиәсгар Камал, Галимҗан Ибраһимов, Гаяз Исхакый, Мулланур Вахитов һәм дә башкаларны мәдәният йолдызлары дип беләбез. Бәхәссез ки, бу шөһрәтле шәхесләребез, беренче чиратта, язучы-әдипләр, җәмәгать эшлеклеләре, мөгаллим, руханыйлар; шулай да халык аларны мөхәррир-редакторлар дип тә белә: татарның мөхәррирлек-редакторлык, матбага эшчәнлеген шулар йөзендә күзаллый. Боларга Вәли Шәфигуллин, Муса Җәлил, Шәмси Хамматов кебек яңа заман редакторлары өстәлеп китә.</w:t>
      </w:r>
    </w:p>
    <w:p>
      <w:pPr>
        <w:pStyle w:val="Normal"/>
        <w:jc w:val="both"/>
        <w:rPr>
          <w:lang w:val="tt-RU"/>
        </w:rPr>
      </w:pPr>
      <w:r>
        <w:rPr>
          <w:lang w:val="tt-RU"/>
        </w:rPr>
      </w:r>
    </w:p>
    <w:p>
      <w:pPr>
        <w:pStyle w:val="Normal"/>
        <w:jc w:val="both"/>
        <w:rPr>
          <w:lang w:val="tt-RU"/>
        </w:rPr>
      </w:pPr>
      <w:r>
        <w:rPr>
          <w:rFonts w:eastAsia="Times New Roman"/>
          <w:lang w:val="tt-RU"/>
        </w:rPr>
        <w:t xml:space="preserve">   </w:t>
      </w:r>
      <w:r>
        <w:rPr>
          <w:lang w:val="tt-RU"/>
        </w:rPr>
        <w:t>Кереш дәресне менә шушындый чын-чыннан кызыксынырлык, горурланырлык фактлар белән кабызып җибәрәм дә, кырт туктап, уйга калам. Моның сәбәбен әйтеп, студентларымны да уйларга мәҗбүр итәм:  итекченең итеге юк, дим, мең елдан озаграк тарихы булган редакторлык эше, татар редакторлары турында бер саллы китап-хезмәт юк, дим. Шунда ук эш тә тәкъдим итәм – менә егерме ел инде бу курсны тәмамлаганда һәр студент бер редакторны, аның эшчәнлеген өйрәнеп реферат яза, курс, диплом эшләре башкаручылар да табылып тора. Инде шактый материал тупланды, үзенә бер мәҗмуга була алырлык. Бу хакта җәмәгатьчелеккә, беренче чиратта, нәшриятләрнең , матбугат әһелләренең үзләренә белеп тору кирәктер.</w:t>
      </w:r>
    </w:p>
    <w:p>
      <w:pPr>
        <w:pStyle w:val="Normal"/>
        <w:jc w:val="both"/>
        <w:rPr>
          <w:lang w:val="tt-RU"/>
        </w:rPr>
      </w:pPr>
      <w:r>
        <w:rPr>
          <w:rFonts w:eastAsia="Times New Roman"/>
          <w:lang w:val="tt-RU"/>
        </w:rPr>
        <w:t xml:space="preserve">   </w:t>
      </w:r>
      <w:r>
        <w:rPr>
          <w:lang w:val="tt-RU"/>
        </w:rPr>
        <w:t>Шул ук вакытта бүген безнең алда татар редакторлык тарихының борыңгы-башлангыч дәверләрен, бай тәҗрибәсен төпле өйрәнү бурычы да тора. Дөрес, бу темага фән бөтенләй кагылмаган дию дөрес булмас. Халык язмышында, милләт тәрәккыятендә мәдәният зур әһәмияткә ия булганга, мөхәррирлек эшчәнлеген барлау-өйрәнү кыйбласына Шиһабетдин Мәрҗани, Ризаэтдин Фәхретдин кебек үзләре бөек мөхәррирләр, библиографлар йөз тоткан. Аларның хезмәтләрендә татарның кулъязма китап хәзинәсе, беренче басмалар, аларның авторлары һәм дә редакторлары турында бай мәгълүмат табарга була. Ризаэтдин Фәхретдиннең күп томлы “Асәр” хезмәте генә дә ни тора!</w:t>
      </w:r>
    </w:p>
    <w:p>
      <w:pPr>
        <w:pStyle w:val="Normal"/>
        <w:jc w:val="both"/>
        <w:rPr>
          <w:lang w:val="tt-RU"/>
        </w:rPr>
      </w:pPr>
      <w:r>
        <w:rPr>
          <w:rFonts w:eastAsia="Times New Roman"/>
          <w:lang w:val="tt-RU"/>
        </w:rPr>
        <w:t xml:space="preserve">   </w:t>
      </w:r>
      <w:r>
        <w:rPr>
          <w:lang w:val="tt-RU"/>
        </w:rPr>
        <w:t>Үзебез шаһит булган чорда инде редакторлык, нәшрият эшчәнлеге белән кызыксынучы, максатчан юнәлешләр – әдәби тәнкыйть, библиографиянең үз белгечләре бөреләнде, кайбер фәнни, фәнни-журналистик хезмәтләр барлыкка килде. Академик Әбрар Кәримуллин, профессорлар Ибраһим Нуруллин, Миркасыйм Госманов татар мәдәниятенең һәм әдәбиятенең йөзен билгеләүче мөхәррир-редакторларыбыз Хөсәен Фәезханов, Фатых Әмирхан, Габдулла Тукай турында документаль әсәрләр язуга ирештеләр.</w:t>
      </w:r>
    </w:p>
    <w:p>
      <w:pPr>
        <w:pStyle w:val="Normal"/>
        <w:jc w:val="both"/>
        <w:rPr/>
      </w:pPr>
      <w:r>
        <w:rPr>
          <w:rFonts w:eastAsia="Times New Roman"/>
          <w:lang w:val="tt-RU"/>
        </w:rPr>
        <w:t xml:space="preserve">       </w:t>
      </w:r>
      <w:r>
        <w:rPr>
          <w:lang w:val="tt-RU"/>
        </w:rPr>
        <w:t>Сизәмсез, элгәрге редакторларыбыз турында иң дөрес хакыйкатьне, реаль тасвирны үзләре дә әдип-язучы, бергә-бергә иҗат иткән каләмдәше, яисә мөхәррир-редактор язып калдырган. Әйтик, язучы һәм шагыйрь Зариф Бәширинең мемуар язма-истәлекләре бүген дә кызыксынып укыла , чөнки ул үзе дә Казанда, Уфада, Оренбурда төрледән-төрле әдипләр, мөхәррирләр белән аралашып, күп кенә газет редакцияләрендә эшли. Ул Мәҗит Гафури, Галиәсгар Камал, Галимҗан Ибраһимов, Габдулла Тукай, Сәгыйть Рәмиев, Шәһит Әхмәдиев, Мөхәммәтҗан Сәйдәшев кебек шәхесләрне нәіъ менә редакция шартларында, иҗади, редакторлык эше халәтендә, мохитендә  күзәтә алган.</w:t>
      </w:r>
    </w:p>
    <w:p>
      <w:pPr>
        <w:pStyle w:val="Normal"/>
        <w:jc w:val="both"/>
        <w:rPr/>
      </w:pPr>
      <w:r>
        <w:rPr>
          <w:rFonts w:eastAsia="Times New Roman"/>
          <w:lang w:val="tt-RU"/>
        </w:rPr>
        <w:t xml:space="preserve">   </w:t>
      </w:r>
      <w:r>
        <w:rPr>
          <w:lang w:val="tt-RU"/>
        </w:rPr>
        <w:t xml:space="preserve">Мондый чын тормышчан факт, детальләргә бай, тасвирлы язмаларны безгә Исмәгыйль Рәмиев, Мөхәммәт Мәһдиев, Рәис Даутов кебек үзләре дә күренекле язучы-журналистлар, мәшһүр редакторларыбыз да калдырды. Аларның хезмәтләрен әле өйрәнәсе дә өйрәнәсе, гыйбрәтле тәҗрибәсен эшебездә кулланасы да кулланасы. Үзләре чын үрнәк. Мөхәммәт Мәһдевнең: “Элекке татар матбугатын Рәфыйк Нәфыйговтан кала минем кадәр укыган кеше юктыр”, дигәне истә калган. Бу, чыннан да, шулай. Югыйсә, ул атаклы редакторлар Фатыйх Кәрими, Фатыйх Әмирханнарның чын асыл иҗади йөзен шулай ачык, тасвирлы итеп ачып бирә алыр идемени! Галиәсгар Камал турындагы язмасын зур җаваплылык белән махсус “Г.Камал </w:t>
      </w:r>
      <w:r>
        <w:rPr>
          <w:lang w:val="tt-RU" w:eastAsia="zh-TW"/>
        </w:rPr>
        <w:t>– журналист “ дип шулай төгәл атарга җөрьят итә алыр идемени!</w:t>
      </w:r>
    </w:p>
    <w:p>
      <w:pPr>
        <w:pStyle w:val="Normal"/>
        <w:jc w:val="both"/>
        <w:rPr>
          <w:lang w:val="tt-RU" w:eastAsia="zh-TW"/>
        </w:rPr>
      </w:pPr>
      <w:r>
        <w:rPr>
          <w:rFonts w:eastAsia="Times New Roman"/>
          <w:lang w:val="tt-RU" w:eastAsia="zh-TW"/>
        </w:rPr>
        <w:t xml:space="preserve">   </w:t>
      </w:r>
      <w:r>
        <w:rPr>
          <w:lang w:val="tt-RU" w:eastAsia="zh-TW"/>
        </w:rPr>
        <w:t>Гомерләрен нәшрият-китап дөньясын өйрәнүгә, матбугат тарихына биргән Альберт Фәтхи, Үзбәк Гыймадиев, Рашат Гайнанов, Розалина Нуруллина, Мөнҗия Мәрдиева, Рәиф Мәрданов һәм башка тикшеренүчеләребез татар редакторлары темасына шактый бай хәзинә туплауга ирештеләр. Бу иҗади чыганаклар белән танышкач, татар редакторы энциклопедиясен чыгарырга да вакыт җиткән икән, дигән фикергә киләсең.</w:t>
      </w:r>
    </w:p>
    <w:p>
      <w:pPr>
        <w:pStyle w:val="Normal"/>
        <w:jc w:val="both"/>
        <w:rPr>
          <w:lang w:val="tt-RU" w:eastAsia="zh-TW"/>
        </w:rPr>
      </w:pPr>
      <w:r>
        <w:rPr>
          <w:rFonts w:eastAsia="Times New Roman"/>
          <w:lang w:val="tt-RU" w:eastAsia="zh-TW"/>
        </w:rPr>
        <w:t xml:space="preserve">   </w:t>
      </w:r>
      <w:r>
        <w:rPr>
          <w:lang w:val="tt-RU" w:eastAsia="zh-TW"/>
        </w:rPr>
        <w:t>Шәхсән үземдә мондый фикер менә быел, аерым алганда март аенда, өч сәбәптән тагын да беректе: татарларның ике олпат газеты “Кызыл таң” белән “Ватаным Татарстан”ның оешуына 90 ел тулды, киң җәмәгатьчелек катнашында фәнни-гамәли хисаплар, зур тантаналар булды, әле дә бара. Күз алдына китерегез: бер гасыр диярлек чор! Ике газетыбыз өчен дә күпме сынаулар. Халык, милләт башыннан узган нинди генә вакыйгалар аларның битләрендә теркәлмәгән дә, шул язмышны журналистлар үзләре дә башларыннан үткәрмәгән. Шуңа күрә дә татар халкы ике газетны да ярата, хөрмәт итә, аны оештыручыларны, мөхәррир-редакторларын онытмый.</w:t>
      </w:r>
    </w:p>
    <w:p>
      <w:pPr>
        <w:pStyle w:val="Normal"/>
        <w:jc w:val="both"/>
        <w:rPr>
          <w:lang w:val="tt-RU" w:eastAsia="zh-TW"/>
        </w:rPr>
      </w:pPr>
      <w:r>
        <w:rPr>
          <w:rFonts w:eastAsia="Times New Roman"/>
          <w:lang w:val="tt-RU" w:eastAsia="zh-TW"/>
        </w:rPr>
        <w:t xml:space="preserve">   </w:t>
      </w:r>
      <w:r>
        <w:rPr>
          <w:lang w:val="tt-RU" w:eastAsia="zh-TW"/>
        </w:rPr>
        <w:t>Ике газетта да җәмгысе 14 ел журналист булып эшләвем, редакторлык эшен иҗатымның беренче көннәреннән үк өйрәнүем  миңа аларның дистәләрчә редактор-хезмәткәрләрен күзәтергә, бүген алар турында язарга алынырга мөмкинлек тә, хокук та бирәдер. Шунысы аеруча әһәмиятледер, юбилей чаралары, бигрәк тә, фәнни-гамәли конференцияләр редакторлык эшен фәнни тикшеренүләр юнәлешендә дә бай материал калдыра. Бер генә фактка аерым тукталу зарурдыр: юбилей уңаеннан татар газетлары арасында беренче тапкыр “Кызыл таң”ның кыскача энциклопедиясе басылып чыкты. Анда татар матбугаты тарихына, редакторлык эшчәнлегенә, 350 мөхәррир-редакторның тәрҗемәи хәленә һәм иҗат эшенә караган ифрат мул материал тупланган. Боларга бу язмада аерып тукталып тормыйбыз – матбугатка махсус рецензия-бәяләмә тәкъдим итәргә җыенабыз.</w:t>
      </w:r>
    </w:p>
    <w:p>
      <w:pPr>
        <w:pStyle w:val="Normal"/>
        <w:jc w:val="both"/>
        <w:rPr>
          <w:lang w:val="tt-RU" w:eastAsia="zh-TW"/>
        </w:rPr>
      </w:pPr>
      <w:r>
        <w:rPr>
          <w:rFonts w:eastAsia="Times New Roman"/>
          <w:lang w:val="tt-RU" w:eastAsia="zh-TW"/>
        </w:rPr>
        <w:t xml:space="preserve">   </w:t>
      </w:r>
      <w:r>
        <w:rPr>
          <w:lang w:val="tt-RU" w:eastAsia="zh-TW"/>
        </w:rPr>
        <w:t>“</w:t>
      </w:r>
      <w:r>
        <w:rPr>
          <w:lang w:val="tt-RU" w:eastAsia="zh-TW"/>
        </w:rPr>
        <w:t>Ватаным Татарстан”га да шушындый мәгълумати басма әзерләп чыгарырга вакыттыр. Заманында редакциянең үз хезмәткәрләре һәм ветераннар башлангычында редакциянең, дөресрәге, газетның  бик бай фондлы музее булдырылган иде. Тик ниндидер сәбәпләр аркасында аның эшчәнлеге пассивлашты, күз уңыннан төшеп китте. Торгызырга, эшчәнлеген җанландырырга кирәк иде – ул бит бер редакциянең генә түгел, барлык укучыларның тарихи хәзинәсе.</w:t>
      </w:r>
    </w:p>
    <w:p>
      <w:pPr>
        <w:pStyle w:val="Normal"/>
        <w:jc w:val="both"/>
        <w:rPr>
          <w:lang w:val="tt-RU" w:eastAsia="zh-TW"/>
        </w:rPr>
      </w:pPr>
      <w:r>
        <w:rPr>
          <w:rFonts w:eastAsia="Times New Roman"/>
          <w:lang w:val="tt-RU" w:eastAsia="zh-TW"/>
        </w:rPr>
        <w:t xml:space="preserve">   </w:t>
      </w:r>
      <w:r>
        <w:rPr>
          <w:lang w:val="tt-RU" w:eastAsia="zh-TW"/>
        </w:rPr>
        <w:t>“</w:t>
      </w:r>
      <w:r>
        <w:rPr>
          <w:lang w:val="tt-RU" w:eastAsia="zh-TW"/>
        </w:rPr>
        <w:t>Ватаным...”ның фаразый энциклопедиясен күз алдына китерәм дә инде. Анда һичшиксез аның башлангычы “Эш”не оештырып җибәргән Камил Якуб, Вәли Шәфигуллин кебек җәмәгать эшлеклеләре – татарның беренче журналист-редакторлары беренче рәттә булыр. Беренче сәхифәләрен Фатыйх Әмирхан, Галиәсгар Камал, Фәтхи Бурнаш Галимҗан Нигъмәти, Фатыйх Сәйфи-Казанлы, Һади Такташ, Хәсән Туфан, Гадел Кутуй, Муса Җәлил, Гомәр Бәширев, Мирсәй Әмир, Мөхәммәт Садрый, Габдрахман Минский, Шәрәф Мөдәррис һәм башкаларның исемнәре бизәр. Инде саналган “классиклар”ның кайберләрен үзем дә күреп белеп, аларның редакция шартларында, нәкъ менә редактор буларак ничек эшләүләрен, безгә – автор, яшъ журналистларга мөнәсәбәтен, эш алымнарын үземдә дә тоярга, киңәшләрен, таләпләрен үтәргә туры килде.</w:t>
      </w:r>
    </w:p>
    <w:p>
      <w:pPr>
        <w:pStyle w:val="Normal"/>
        <w:jc w:val="both"/>
        <w:rPr>
          <w:lang w:val="tt-RU" w:eastAsia="zh-TW"/>
        </w:rPr>
      </w:pPr>
      <w:r>
        <w:rPr>
          <w:rFonts w:eastAsia="Times New Roman"/>
          <w:lang w:val="tt-RU" w:eastAsia="zh-TW"/>
        </w:rPr>
        <w:t xml:space="preserve">   </w:t>
      </w:r>
      <w:r>
        <w:rPr>
          <w:lang w:val="tt-RU" w:eastAsia="zh-TW"/>
        </w:rPr>
        <w:t>Ә инде Шәмси Хамматов, Рәис Сабиров, Мөнир Әһлиүллин кебек баш редакторлар, Флорид Әгъзәмев, Рафак Тимергалин, Гарәф Шәрәфетдинев кебек баш редактор урынбасарлары белән, Мәрьям Дибаева, Марат Әмирханов, Рәшит Зәкиев, Ислам Әхмәтҗанов, Хәлим Гайнуллин, Касыйм Тәхау, Рәшит Гарипов, Дамир Шәрәфетдинев кебек күренекле журналистлар белән редакциядә алты ел янәшә утырып, бәхәсләшә-киңәшләшә иҗат эше башкарырга туры килде... Аннан соң да инде энциклопедиядә лаеклы урын алырлык күренекле редактор-журналистлар каләм чарлый-чарлый җитлекте. Алар белән инде каләмдәш буларак та, остаз буларак та аралашырга, бергә-бергә иҗат итәргә туры килде: Миңназыйм Сәфәрев, Илсөяр Хәйруллина, Габделбәр Ризванов, Люция Фаршатова...</w:t>
      </w:r>
    </w:p>
    <w:p>
      <w:pPr>
        <w:pStyle w:val="Normal"/>
        <w:jc w:val="both"/>
        <w:rPr>
          <w:rFonts w:eastAsia="Times New Roman"/>
          <w:lang w:val="tt-RU" w:eastAsia="zh-TW"/>
        </w:rPr>
      </w:pPr>
      <w:r>
        <w:rPr>
          <w:rFonts w:eastAsia="Times New Roman"/>
          <w:lang w:val="tt-RU" w:eastAsia="zh-TW"/>
        </w:rPr>
        <w:t xml:space="preserve">   </w:t>
      </w:r>
    </w:p>
    <w:p>
      <w:pPr>
        <w:pStyle w:val="Normal"/>
        <w:jc w:val="both"/>
        <w:rPr>
          <w:lang w:val="tt-RU" w:eastAsia="zh-TW"/>
        </w:rPr>
      </w:pPr>
      <w:r>
        <w:rPr>
          <w:rFonts w:eastAsia="Times New Roman"/>
          <w:lang w:val="tt-RU" w:eastAsia="zh-TW"/>
        </w:rPr>
        <w:t xml:space="preserve">   </w:t>
      </w:r>
      <w:r>
        <w:rPr>
          <w:lang w:val="tt-RU" w:eastAsia="zh-TW"/>
        </w:rPr>
        <w:t>Татар редакторлары турында уйланып, бу язмага тотынуымның өченче сәбәбе– ул шулай ук бер юбилей, ул да булса, татарның тагын бер атаклы мөхәррир-редакторы, иң төгәле, редакторларның “атасы” Рәис Нәүшербан улы Даутовның март аенда (2008 ел) тууына 80 ел тулуны билгеләп үттек.  Нәшрият “казанын”: китапны басарга әзерләү, текстны төзәтү, аны төрле экстралингвистика, полиграфия чаралары белән тулыландыру, бизәү, авторлар белән эш итү технологиясенең чын белгече, боларны нәзари яктан төшендерүче, ярты мең китапны үз кулы белән эшкәртеп-төзәтеп бастырган, өстәвенә йөзләрчә кулъязманы төзәтергә авторларына булышкан, дистәләрчә редакторларны эшкә өйрәткән, бихисап авторны язарга, язганын төзәтергә күнектергән, чын мәгънәсендә энциклопедик белемле, эрудиция иясе,  галим-мөгаллим иде. Без Татарстан китап нәшриятендә унбер ел бергә эшләдек. Аның редакторлык эшчәнлеге чын-чыннан олы бер мәктәп иде.</w:t>
      </w:r>
    </w:p>
    <w:p>
      <w:pPr>
        <w:pStyle w:val="Normal"/>
        <w:jc w:val="both"/>
        <w:rPr>
          <w:lang w:val="tt-RU" w:eastAsia="zh-TW"/>
        </w:rPr>
      </w:pPr>
      <w:r>
        <w:rPr>
          <w:rFonts w:eastAsia="Times New Roman"/>
          <w:lang w:val="tt-RU" w:eastAsia="zh-TW"/>
        </w:rPr>
        <w:t xml:space="preserve">   </w:t>
      </w:r>
      <w:r>
        <w:rPr>
          <w:lang w:val="tt-RU" w:eastAsia="zh-TW"/>
        </w:rPr>
        <w:t>Редактор төшенчәсе, Рәис Даутов аңлавынча, бик гади дә, шул ук вакытта иң кирәкле, алыштыргысыз, катлаулы да бер вазыйфа. “Редактор ул китапның сәнгати эчтәлеге, техник эшләнеше, бизәлеше ягыннан мөмкин кадәр югары дәрәҗәдә сыйфатлы, культуралы итеп басылуын тәэмин итүче. Бу мәгънәдә редактор – чыннан да язучының, авторның беренче ярдәмчесе...” Ягъни редактор, бер караганда, гадәти  хезмәткәр кебек, баксаң, аннан башка, аның катнашыннан башка китап кадәр китаптан алып, газет та, газеттагы гап-гади мәкалә дә дөнъя күрә алмый, укучысына барып җитә алмый икән. Юкка гына китапның азагындагы чыгарылыш мәгълүматында автор белән бергә аның “атасы-анасы”–редакторның да исем-фамилиясе куелмыйдыр. Газетта да баш редакторның, ә кайберләрендә бүлек редакторларының исем-фамилияләре куела-куелуын, тик  язманың, әйткәнебезчә, автор белән бер дәрәҗәдә җаваплы, көч салган редакторы күрсәтелми; бу гаделсезлекне төзәтергә кирәк, дигән тәкъдим бер генә тапкыр әйтелмәде инде.</w:t>
      </w:r>
    </w:p>
    <w:p>
      <w:pPr>
        <w:pStyle w:val="Normal"/>
        <w:jc w:val="both"/>
        <w:rPr/>
      </w:pPr>
      <w:r>
        <w:rPr>
          <w:rFonts w:eastAsia="Times New Roman"/>
          <w:lang w:val="tt-RU" w:eastAsia="zh-TW"/>
        </w:rPr>
        <w:t xml:space="preserve">   </w:t>
      </w:r>
      <w:r>
        <w:rPr>
          <w:lang w:val="tt-RU" w:eastAsia="zh-TW"/>
        </w:rPr>
        <w:t>Рәис Даутов шулай ук тәҗрибәле, нәшрият эшенә күп көч куйган Наис Гамбаров белән интервьюсендә (“Эш турында “эшчән керпе”  белән сөйләшү”, Казан утлары, 1998, №3,151–167 б.) редакторның җәмгыятькә кирәкле белгеч икәнен бик гади мисаллар белән төшендереп бирә: “... соңгы вакытларда төрле вак нәшриятләрдә редакторсыз, яисә тәҗрибәсез редактор кул астында чыккан китапларга, бигрәк тә дини басмаларга күз салсаң, сүзләр язылышында, җөмләләр төзелешендә, хәтта тыныш билгеләре куелышындагы бихисап хаталарны, чатаклыкларны күреп, чәчләр үрә тора!”. Шунда ук әйтелгән янә бер фикере бүген бик әһәмиятле: “Бу әле нәшрияттә шулай. Газет-журналлардагы киткән хаталар турында әйтеп тә тормыйм. Димәк, нәширнең эшен җайга салу, редакцияләү принципларын системалаштыру өчен фәнни үзәкне булдыру якындагы төп бурычларның берсе булып кала бирә” . (Шунда ук, 162 б.).</w:t>
      </w:r>
    </w:p>
    <w:p>
      <w:pPr>
        <w:pStyle w:val="Normal"/>
        <w:jc w:val="both"/>
        <w:rPr>
          <w:lang w:val="tt-RU" w:eastAsia="zh-TW"/>
        </w:rPr>
      </w:pPr>
      <w:r>
        <w:rPr>
          <w:rFonts w:eastAsia="Times New Roman"/>
          <w:lang w:val="tt-RU" w:eastAsia="zh-TW"/>
        </w:rPr>
        <w:t xml:space="preserve">   </w:t>
      </w:r>
      <w:r>
        <w:rPr>
          <w:lang w:val="tt-RU" w:eastAsia="zh-TW"/>
        </w:rPr>
        <w:t>Рәис Даутов тарихка редакторлык эше принципларын, технологиясен фәнни һәм гамәли нигездә төшендереп бирүче, редакторлар тәрбияләү һәм өйрәтү мәктәбен озак еллар эшләтүче булуы өстенә үзенең мәшһүр остазларын, гомумән дә, татар мөхәррир-редакторларын, шулар рәтендә атаклы һәм гади автор-әдипләрне дә барлаучы, алар турында белешмәләр төзеп чыгаручы энциклопедик библиограф буларак та кереп калды. Татарстан Язучылар берлеге әгъзалары турында биобиблиографик мәҗмуганы әзерләгәндә аның 300 дән күбрәк әгъзасаның тәрҗемәи хәле, иҗат казанышлары турында ифрат бай мәгълүмат туплады . Гомеренең соңгы елларында Татар энциклопедиясе институтында эшләгәндә, “Татар энциклопедия сүзлеге”нең әдәби эшкәртү буенча баш мөхәррире буларак, тарихи әһәмиятле академик бу чыганакны  шул хәзинәсе белән бик нык баетты.</w:t>
      </w:r>
    </w:p>
    <w:p>
      <w:pPr>
        <w:pStyle w:val="Normal"/>
        <w:jc w:val="both"/>
        <w:rPr>
          <w:lang w:val="tt-RU" w:eastAsia="zh-TW"/>
        </w:rPr>
      </w:pPr>
      <w:r>
        <w:rPr>
          <w:rFonts w:eastAsia="Times New Roman"/>
          <w:lang w:val="tt-RU" w:eastAsia="zh-TW"/>
        </w:rPr>
        <w:t xml:space="preserve">   </w:t>
      </w:r>
      <w:r>
        <w:rPr>
          <w:lang w:val="tt-RU" w:eastAsia="zh-TW"/>
        </w:rPr>
        <w:t>Аннары, ул күренекле журналист һәм библиограф Исмәгыйль Рәмиевнең татарның нәшер эшчәнлеге, матбугат тарихыннан, редактор-мөхәррирләр дөньясыннан бай мәгълүмат җыеп төзегән, әмма озак еллар буе көтеп тә, үзе исән чагында аны бастырып чыгара алмаган “Әдәби сүзлеген”, ниһаять,  редакцияләп, үзенең дә гомер буе җыйган мәгълүмәтен өстәп, 2001 елда бастырып чыгаруга ирешә. Бу тупланма татар редакторлык эшчәнлеге турында бүген  бик кирәкле энциклопедияне төзү өчен җитди, фәнни нигез ташларының берсе була алыр иде.</w:t>
      </w:r>
    </w:p>
    <w:p>
      <w:pPr>
        <w:pStyle w:val="Normal"/>
        <w:jc w:val="both"/>
        <w:rPr>
          <w:lang w:val="tt-RU" w:eastAsia="zh-TW"/>
        </w:rPr>
      </w:pPr>
      <w:r>
        <w:rPr>
          <w:lang w:val="tt-RU" w:eastAsia="zh-TW"/>
        </w:rPr>
      </w:r>
    </w:p>
    <w:p>
      <w:pPr>
        <w:pStyle w:val="Normal"/>
        <w:jc w:val="both"/>
        <w:rPr>
          <w:lang w:val="tt-RU" w:eastAsia="zh-TW"/>
        </w:rPr>
      </w:pPr>
      <w:r>
        <w:rPr>
          <w:rFonts w:eastAsia="Times New Roman"/>
          <w:lang w:val="tt-RU" w:eastAsia="zh-TW"/>
        </w:rPr>
        <w:t xml:space="preserve">   </w:t>
      </w:r>
      <w:r>
        <w:rPr>
          <w:lang w:val="tt-RU" w:eastAsia="zh-TW"/>
        </w:rPr>
        <w:t>Язмабызның үзәк соравына да (башисемгә кара) тәмам якынайдык шикелле. Менә әле бәян ителгәннәрдән татар мөхәррир-редакторлары, аларның тәҗрибәсе турында моңарчыгы эзләнү, күзәтү нәтиҗәләренә таянып, аларның кайсы сыйфатларын яшь редакторларны тәрбияләү, укыту өчен тәкъдим итү зарур? Әлбәттә, бу төп сыйфатларның һәркайсы – үзенә аерым зур тема, киләчәк эше. Бүгенгә тезислап кына барлап китик:</w:t>
      </w:r>
    </w:p>
    <w:p>
      <w:pPr>
        <w:pStyle w:val="Normal"/>
        <w:jc w:val="both"/>
        <w:rPr>
          <w:lang w:val="tt-RU" w:eastAsia="zh-TW"/>
        </w:rPr>
      </w:pPr>
      <w:r>
        <w:rPr>
          <w:rFonts w:eastAsia="Times New Roman"/>
          <w:lang w:val="tt-RU" w:eastAsia="zh-TW"/>
        </w:rPr>
        <w:t xml:space="preserve">   </w:t>
      </w:r>
      <w:r>
        <w:rPr>
          <w:lang w:val="tt-RU" w:eastAsia="zh-TW"/>
        </w:rPr>
        <w:t>–</w:t>
      </w:r>
      <w:r>
        <w:rPr>
          <w:rFonts w:eastAsia="Times New Roman"/>
          <w:lang w:val="tt-RU" w:eastAsia="zh-TW"/>
        </w:rPr>
        <w:t xml:space="preserve"> </w:t>
      </w:r>
      <w:r>
        <w:rPr>
          <w:lang w:val="tt-RU" w:eastAsia="zh-TW"/>
        </w:rPr>
        <w:t>татар редакторы буыннан-буынга милләт баласы, халык хезмәтчесе, аның белән бер сулышта, бер язмышта яшәүче булды. Халыкка кыен, аңа да рәхәт түгел; милләт алгарышта, ул да яңача фикерли, хөр атлый; киресенчә, илдә демократия кысыла башладымы, иң әүвәл китапка, газетка – киртә, богау; редакторның авызы томалана, кулы бәйләнә; эштән шул куыла. Аеруча милли, дини матбугат беренче чиратта эзәрлекләнә. Инкыйлабый борылышлар, репрессияләр кәсәфәтендә, сугышларда кырылган татар редакторының саны әле барлап та бетерелмәгән. Әле телгә алган бер “Кызыл таң”ның гына да өч баш редакторы – утыз җиденче ел корбаны. “Ватаным...”ныкылар да дистәгә тула. Аның беренче баш редакторы (“Эш” газетын оештыручы, аңарчы Мулланур Вахитов белән бергә “Кызыл байрак” газетын чыгарган, “Татарстан хәбәрләре”нең дә баш редакторы булган, егерме бишенче елларда Нәшрият комбинатын оештырып җибәргән) Вәли Шәфигуллинның – чорының иң көчле сәясәтчесе, журналисты, үзе үк текст төзәтүче, үзе үк текст өстендә эшләүчеләрнең җитәкчесе – менә шушындый зат та авторитар режимның корбаны.</w:t>
      </w:r>
    </w:p>
    <w:p>
      <w:pPr>
        <w:pStyle w:val="Normal"/>
        <w:jc w:val="both"/>
        <w:rPr>
          <w:lang w:val="tt-RU" w:eastAsia="zh-TW"/>
        </w:rPr>
      </w:pPr>
      <w:r>
        <w:rPr>
          <w:rFonts w:eastAsia="Times New Roman"/>
          <w:lang w:val="tt-RU" w:eastAsia="zh-TW"/>
        </w:rPr>
        <w:t xml:space="preserve">   </w:t>
      </w:r>
      <w:r>
        <w:rPr>
          <w:lang w:val="tt-RU" w:eastAsia="zh-TW"/>
        </w:rPr>
        <w:t>Бөек Ватан сугышы кырларыннан күпме редактор кайтмаган:  шагыйрь-редактор Муса Җәлил, нәшрият редакторлары-шагыйрьләр Фатыйх Кәрим, Нур Баян, Гадел Кутуй... Бер язмада исемнәрен санап та бетереп булмаслык корбаннар. Аларның күпчелеге бит әле редакторлык эшен фронт шартларында, алгы сызыкта да дәвам иттергән – татар фронт газетларының фидәкарьлеге турында әле бик тә аз телгә алына, аларны әле өйрәнергә дә өйрәнергә...</w:t>
      </w:r>
    </w:p>
    <w:p>
      <w:pPr>
        <w:pStyle w:val="Normal"/>
        <w:jc w:val="both"/>
        <w:rPr>
          <w:lang w:val="tt-RU" w:eastAsia="zh-TW"/>
        </w:rPr>
      </w:pPr>
      <w:r>
        <w:rPr>
          <w:lang w:val="tt-RU" w:eastAsia="zh-TW"/>
        </w:rPr>
      </w:r>
    </w:p>
    <w:p>
      <w:pPr>
        <w:pStyle w:val="Normal"/>
        <w:jc w:val="both"/>
        <w:rPr>
          <w:lang w:val="tt-RU" w:eastAsia="zh-TW"/>
        </w:rPr>
      </w:pPr>
      <w:r>
        <w:rPr>
          <w:rFonts w:eastAsia="Times New Roman"/>
          <w:lang w:val="tt-RU" w:eastAsia="zh-TW"/>
        </w:rPr>
        <w:t xml:space="preserve">   </w:t>
      </w:r>
      <w:r>
        <w:rPr>
          <w:lang w:val="tt-RU" w:eastAsia="zh-TW"/>
        </w:rPr>
        <w:t>–</w:t>
      </w:r>
      <w:r>
        <w:rPr>
          <w:rFonts w:eastAsia="Times New Roman"/>
          <w:lang w:val="tt-RU" w:eastAsia="zh-TW"/>
        </w:rPr>
        <w:t xml:space="preserve"> </w:t>
      </w:r>
      <w:r>
        <w:rPr>
          <w:lang w:val="tt-RU" w:eastAsia="zh-TW"/>
        </w:rPr>
        <w:t>халык баласы булуы, язмышын милләте белән аерылгысыз бәйләве татар редакторының яңа сыйфатларын барлыкка китергән. Аерым алганда, безнең мөхәррир-редакторлар ул халык җанлы, аның мәнфәгатен үзенекеннән өстен күреп, өстен куеп яшәүче. Безнең аңда “автор белән эшләү” дигән, бер караганда үтә рәсми, асылында исә чын мәгънәсендә халыкчанлыкны, редактор эшенең эчке хәсиятен ачык чагылдырган төшенчә яши. Һәр редакциядә автор, аның хаты изге санала.</w:t>
      </w:r>
    </w:p>
    <w:p>
      <w:pPr>
        <w:pStyle w:val="Normal"/>
        <w:jc w:val="both"/>
        <w:rPr>
          <w:lang w:val="tt-RU" w:eastAsia="zh-TW"/>
        </w:rPr>
      </w:pPr>
      <w:r>
        <w:rPr>
          <w:rFonts w:eastAsia="Times New Roman"/>
          <w:lang w:val="tt-RU" w:eastAsia="zh-TW"/>
        </w:rPr>
        <w:t xml:space="preserve">   </w:t>
      </w:r>
      <w:r>
        <w:rPr>
          <w:lang w:val="tt-RU" w:eastAsia="zh-TW"/>
        </w:rPr>
        <w:t>Хәтерлим, Никита Хрущев җитәкчелек иткән заманда бервакыт халыкның җитәкчелеккә мөрәҗәгатьләрен санга сукмау, битарафлык көчәеп китте, хәтта  “аноним хатларны – кәрзингә!” дигән күрсәтмә бирүгә кадәр барып җиттеләр. Бу хәл кайбер төбәкләрдә, мәсәлән, Урта Азия республикаларында, бәгъзе редакцияләрдә укучы хатларына карата карашны үзгәртүгә китерде. Кәсәфәте дә озак көттермәде – укучылар ваз кичеп, кайбер газетлар ябылуга дучар булды.</w:t>
      </w:r>
    </w:p>
    <w:p>
      <w:pPr>
        <w:pStyle w:val="Normal"/>
        <w:jc w:val="both"/>
        <w:rPr>
          <w:lang w:val="tt-RU" w:eastAsia="zh-TW"/>
        </w:rPr>
      </w:pPr>
      <w:r>
        <w:rPr>
          <w:rFonts w:eastAsia="Times New Roman"/>
          <w:lang w:val="tt-RU" w:eastAsia="zh-TW"/>
        </w:rPr>
        <w:t xml:space="preserve">   </w:t>
      </w:r>
      <w:r>
        <w:rPr>
          <w:lang w:val="tt-RU" w:eastAsia="zh-TW"/>
        </w:rPr>
        <w:t>Шөкер, татар матбугаты мондый казага тарымады. Бүген дә күпчелек газетның “төп азыгы” – ул хатлар. Атнага бер махсус хатлар бите туплап чыгару һәр газетның диярлек гадәтенә кергән. Ә бит һәр сәхифә – ул аны оештыручы журналист–редакторның көче-хезмәте нәтиҗәсе, иҗат җимеше. Шул оештыручыларның исемнәрен ара-тирә булса да  күрсәтеп, фотоларын урнаштырып, кайбер басмалар бик дөрес эшли.</w:t>
      </w:r>
    </w:p>
    <w:p>
      <w:pPr>
        <w:pStyle w:val="Normal"/>
        <w:jc w:val="both"/>
        <w:rPr>
          <w:lang w:val="tt-RU" w:eastAsia="zh-TW"/>
        </w:rPr>
      </w:pPr>
      <w:r>
        <w:rPr>
          <w:rFonts w:eastAsia="Times New Roman"/>
          <w:lang w:val="tt-RU" w:eastAsia="zh-TW"/>
        </w:rPr>
        <w:t xml:space="preserve">   </w:t>
      </w:r>
      <w:r>
        <w:rPr>
          <w:lang w:val="tt-RU" w:eastAsia="zh-TW"/>
        </w:rPr>
        <w:t>Ә хатка, анда белдерелгән фикер-тәкъдимнәргә игътибар, аның авторын санга сугу дигән сүз. Хат йөзендә тере адәм баласы тора – бу татар редакторының канында. Безгә ул Галиәсгар Камал, Габдулла Тукай, Сәгыйть Рәмиев, Галимҗан Ибраһимовлардан күчә килгән. Йөзләрчә халыкчан мөхәррирләребездән нигә нәкъ менә шушыларны әйттем әле дисәк, үзе дә күренекле редактор булган Зариф Бәширинең бу остазлары турындагы хәтирәләрен күз алдына китердем. Аның күп санлы күзәтүләреннән бер генә фактны тәкърарлап китим: “Бер көнне без, Хәбиб Исхакый белән “Әльислах” газетына бардык... Бераздан Вафа Бәхтиярев, аннан соң Габдулла Тукай килеп керделәр...”. Исәнләшү, хәл белешүләр. Иҗат турында гәп китә. Хәбиб Тукайга бер шигырен бирә дә: “вакытыгыз булса, менә шуны укып, җитешсез  җирләрен күрсәтсәгез, яхшы булыр иде, Габдулла әфәнде”, диде.</w:t>
      </w:r>
    </w:p>
    <w:p>
      <w:pPr>
        <w:pStyle w:val="Normal"/>
        <w:jc w:val="both"/>
        <w:rPr>
          <w:lang w:val="tt-RU" w:eastAsia="zh-TW"/>
        </w:rPr>
      </w:pPr>
      <w:r>
        <w:rPr>
          <w:rFonts w:eastAsia="Times New Roman"/>
          <w:lang w:val="tt-RU" w:eastAsia="zh-TW"/>
        </w:rPr>
        <w:t xml:space="preserve">   </w:t>
      </w:r>
      <w:r>
        <w:rPr>
          <w:lang w:val="tt-RU" w:eastAsia="zh-TW"/>
        </w:rPr>
        <w:t>“</w:t>
      </w:r>
      <w:r>
        <w:rPr>
          <w:lang w:val="tt-RU" w:eastAsia="zh-TW"/>
        </w:rPr>
        <w:t>Тукай мондый нәрсәләрне беркайчан  да өстен генә карап үткәрми. Ул аны бөтен игътибарын салып, кабат-кабат укып чыга, аңлашылмаганрак җирләрен авторның үзеннән кайта-кайта сорый, мактарлык җирен мактап, җитешсез җирләрен күрсәтеп, ничек кирәклеген төшендереп бирә. Бара-тора ул Хәбиб Исхакыйга да шактый зур әһәмият биреп, аның әсәрләренә каты гына тәнкыйтьләр ясый башлады. Шул ук вакытта ул яшь шагыйрьгә материаль ярдәм итү юлларын да табарга тырыша иде. Татар телендә чыга торган газет-журналларда бик сирәк кешеләргә генә гонорар бирелә, күтәрелеп кенә килә торган яшь язучылар гонорар алу дигән нәрсәне уйлап та карамыйлар иде...” (“Замандашларым белән очрашу”, Казан, 1968, 210 бит. Сүз уңаеннан: бу китап та Рәис Даутов редакторлыгында чыккан).</w:t>
      </w:r>
    </w:p>
    <w:p>
      <w:pPr>
        <w:pStyle w:val="Normal"/>
        <w:jc w:val="both"/>
        <w:rPr>
          <w:lang w:val="tt-RU" w:eastAsia="zh-TW"/>
        </w:rPr>
      </w:pPr>
      <w:r>
        <w:rPr>
          <w:rFonts w:eastAsia="Times New Roman"/>
          <w:lang w:val="tt-RU" w:eastAsia="zh-TW"/>
        </w:rPr>
        <w:t xml:space="preserve">   </w:t>
      </w:r>
      <w:r>
        <w:rPr>
          <w:lang w:val="tt-RU" w:eastAsia="zh-TW"/>
        </w:rPr>
        <w:t>Күпчелек редакторларымның кешелек сыйфатларын автор буларак та, редакция хезмәткәре буларак та шәхсән үзем дә шактый тойдым. “Кызыл таң” газетының атаклы редакторы Таһир Исмәгыйль улы Ахунҗановның ул сыйфатлары турында хезмәттәшләренең сөйләгәнен еш ишетергә туры килә. Дәлилләр үземдә дә җитәрлек: яшәү шартларын кайгыртуы дисеңме; хезмәткәргә эшне сәләтенә карап куша белүе дисеңме (иң катгый штат расписаниесен үзгәртүгә ирешеп булса да, ул “редакторның махсус хәбәрчесе” дигән урын “табуга” ирешеп, редакциядә очерк бүлеге булдырды  – җитәкчесе итеп мине билгеләде); иҗади хезмәтне гадел бәяләргә тырышуы дисеңме (бервакыт иҗат казанышы саналырлык бер язмамны летучкада хуплаганнар иде, ә гонорарны секретарь абзый гадәттәгечә “тигезләп” куйганга игътибар итеп, язылган сумманы кызыл калын карандашы белән сызып, шактый зур суммага үзгәртеп язганы хәтердә калган).</w:t>
      </w:r>
    </w:p>
    <w:p>
      <w:pPr>
        <w:pStyle w:val="Normal"/>
        <w:jc w:val="both"/>
        <w:rPr>
          <w:lang w:val="tt-RU" w:eastAsia="zh-TW"/>
        </w:rPr>
      </w:pPr>
      <w:r>
        <w:rPr>
          <w:rFonts w:eastAsia="Times New Roman"/>
          <w:lang w:val="tt-RU" w:eastAsia="zh-TW"/>
        </w:rPr>
        <w:t xml:space="preserve">   </w:t>
      </w:r>
      <w:r>
        <w:rPr>
          <w:lang w:val="tt-RU" w:eastAsia="zh-TW"/>
        </w:rPr>
        <w:t>“</w:t>
      </w:r>
      <w:r>
        <w:rPr>
          <w:lang w:val="tt-RU" w:eastAsia="zh-TW"/>
        </w:rPr>
        <w:t>Ватаным Татарстан” газетының баш редакторы Шәмси Хәбибулла улы Хамматовның кешелеклелек, олы җанлылык сыйфаты турында газетның 80 еллыгын билгеләп үткәндә “Олы булсаң, кече була бел” дигән язма да бастырган идем ( В.Т., 1998, 11 март). Республиканың бүген дә күренекле җәмәгать эшлеклеләре – редакторлар, галимнәр, оешма җитәкчеләре, журналистлар – күпчелеге “Ватаным...”да эшләгән, Шәмси абый Хамматов кайгыртуы аркасында үсеп киткән шәхесләрнең барысы да  аның кешенең киләчәген уйлый белүен, беренче чиратта, аның белемен даими үстерү өчен кайгырту сәләтен билгеләмичә калмый. Аның шәкертләренең күпчелеге Мәскәү, Ленинград югары уку йортларында, Академияләрдә өстәмә белем алды; ул аларны илкүләм югары уку курсларында  системалы укыту гадәтен кертте.</w:t>
      </w:r>
    </w:p>
    <w:p>
      <w:pPr>
        <w:pStyle w:val="Normal"/>
        <w:jc w:val="both"/>
        <w:rPr>
          <w:lang w:val="tt-RU" w:eastAsia="zh-TW"/>
        </w:rPr>
      </w:pPr>
      <w:r>
        <w:rPr>
          <w:rFonts w:eastAsia="Times New Roman"/>
          <w:lang w:val="tt-RU" w:eastAsia="zh-TW"/>
        </w:rPr>
        <w:t xml:space="preserve">   </w:t>
      </w:r>
      <w:r>
        <w:rPr>
          <w:lang w:val="tt-RU" w:eastAsia="zh-TW"/>
        </w:rPr>
        <w:t>Шулай бер елны, гади хезмәткәр булсам да, ул мине дә Куйбышевта эшләп килгән югары курсларга чираттагы укуга җибәрде. Шунда укып ятканда бервакыт курслар җитәкчесе һәм минем исемгә телеграмма килеп төшмәсенме: мине партия өлкә комитетында редакциянең бүлек мөдире итеп раслаганнар икән. Әлбәттә, бу вакыйга белән редактор мине кайткач та котлый алган булыр иде, юк, бит, үз хезмәткәрен бүтән өлкә-республика журналистлары алдында да күрсәтеп, күтәреп җибәрү мөмкинлегеннән файдаланган . Телеграмманы барлык курсантлар алдында укып, котладылар. Иҗат кешесен үсендереп, илһамландырып җибәрергә күп кирәк мени! Моны тойган, белгән җитәкче чыннан да олы җанлы, кешелекле инде ул!</w:t>
      </w:r>
    </w:p>
    <w:p>
      <w:pPr>
        <w:pStyle w:val="Normal"/>
        <w:jc w:val="both"/>
        <w:rPr>
          <w:lang w:val="tt-RU" w:eastAsia="zh-TW"/>
        </w:rPr>
      </w:pPr>
      <w:r>
        <w:rPr>
          <w:lang w:val="tt-RU" w:eastAsia="zh-TW"/>
        </w:rPr>
      </w:r>
    </w:p>
    <w:p>
      <w:pPr>
        <w:pStyle w:val="Normal"/>
        <w:jc w:val="both"/>
        <w:rPr>
          <w:lang w:val="tt-RU" w:eastAsia="zh-TW"/>
        </w:rPr>
      </w:pPr>
      <w:r>
        <w:rPr>
          <w:rFonts w:eastAsia="Times New Roman"/>
          <w:lang w:val="tt-RU" w:eastAsia="zh-TW"/>
        </w:rPr>
        <w:t xml:space="preserve">   </w:t>
      </w:r>
      <w:r>
        <w:rPr>
          <w:lang w:val="tt-RU" w:eastAsia="zh-TW"/>
        </w:rPr>
        <w:t>–</w:t>
      </w:r>
      <w:r>
        <w:rPr>
          <w:rFonts w:eastAsia="Times New Roman"/>
          <w:lang w:val="tt-RU" w:eastAsia="zh-TW"/>
        </w:rPr>
        <w:t xml:space="preserve"> </w:t>
      </w:r>
      <w:r>
        <w:rPr>
          <w:lang w:val="tt-RU" w:eastAsia="zh-TW"/>
        </w:rPr>
        <w:t>татар редакторының янә бер әһәмиятле сыйфаты – ул үз эшенә мөкиббән китеп, халык, милләт алдында җаваплылык тоеп, тирәнтен белеп, яратып, ихластан башкаруы. Бу, иң әүвәл, халыкта, татар телендә “мөхәррир”, “редактор” сүзләренең уңай эчтәлекле булуы белән дә дәлилләнә бугай. Гәрчә аларда мәгънә төсмерләре берникадәр аерылса да. Мөхәррир – ул халык яшәешен кайгыртып, аны үзгәртүгә-яхшыртуга юнәлдерелгән үз фикере-идеясе булган, шуны тормышка ашырырга омтылып, иҗтимагый-сәяси эшчәнлек башкарган, шул идеясен үзе язып, редакцияләп, үзе үк җәмгыятькә җиткерү чараларын күргән абруйлы шәхес. Менә кем ул халык аңында мөхәррир! Ризаэтдин Фәхретдинне, Фатыйх Әмирханны, Фатыйх Кәримине, Галимҗан Ибраһимовны, Гаяз Исхакыйны мин бернинди икеләнүсез “Мөхәррир” дип атыйм. Бу төшенчәне Габдулла Тукай, Гомәр Бәширев, Хәсән Сарьян шулай аңлаганнар һәм шулай язганнар да. Габдулла Тукайның Гаяз Исхакыйга багышлап язган “Мөхәрриргә” дигән шигыре бу төшенчәнең бөтен асыл сыйфатларын ачып бирә дә.</w:t>
      </w:r>
    </w:p>
    <w:p>
      <w:pPr>
        <w:pStyle w:val="Normal"/>
        <w:jc w:val="both"/>
        <w:rPr>
          <w:lang w:val="tt-RU" w:eastAsia="zh-TW"/>
        </w:rPr>
      </w:pPr>
      <w:r>
        <w:rPr>
          <w:rFonts w:eastAsia="Times New Roman"/>
          <w:lang w:val="tt-RU" w:eastAsia="zh-TW"/>
        </w:rPr>
        <w:t xml:space="preserve">   </w:t>
      </w:r>
      <w:r>
        <w:rPr>
          <w:lang w:val="tt-RU" w:eastAsia="zh-TW"/>
        </w:rPr>
        <w:t>Күренә ки, бүгенге “редактор” төшенчәсе “мөхәррир”гә нәкъ тәңгәл килми, аерма бар – аларны бер мәгънәле дип санау дөрес түгел; һәркайсын үз урынында кулланырга кирәк. Бүгенге редакторлар арасында да мөхәррирләр бар, тик вазыйфа башкаручы һәр редакторны мөхәррир дип атап булмый, аны халык кына билгели ала.</w:t>
      </w:r>
    </w:p>
    <w:p>
      <w:pPr>
        <w:pStyle w:val="Normal"/>
        <w:jc w:val="both"/>
        <w:rPr>
          <w:lang w:val="tt-RU" w:eastAsia="zh-TW"/>
        </w:rPr>
      </w:pPr>
      <w:r>
        <w:rPr>
          <w:rFonts w:eastAsia="Times New Roman"/>
          <w:lang w:val="tt-RU" w:eastAsia="zh-TW"/>
        </w:rPr>
        <w:t xml:space="preserve">   </w:t>
      </w:r>
      <w:r>
        <w:rPr>
          <w:lang w:val="tt-RU" w:eastAsia="zh-TW"/>
        </w:rPr>
        <w:t>Ничек кенә булмасын, иң әһәмиятлесе, ике төшенчәнең дә уртак үзәге – ул бу шәхесләрнең халык җанлы, милләтпәрвәр булулары, иң белемле-грамоталы-эрудицияле дип танылуларында. Укытучы-мөгаллимнәрне “Сез иң галим кеше икәнсез!” дип күтәргән шагыйрьгә охшатып, горурланып, мин дә редакторларны “Сез иң белемле, иң галим кеше икәнсез!” дияр идем.</w:t>
      </w:r>
    </w:p>
    <w:p>
      <w:pPr>
        <w:pStyle w:val="Normal"/>
        <w:jc w:val="both"/>
        <w:rPr>
          <w:lang w:val="tt-RU" w:eastAsia="zh-TW"/>
        </w:rPr>
      </w:pPr>
      <w:r>
        <w:rPr>
          <w:rFonts w:eastAsia="Times New Roman"/>
          <w:lang w:val="tt-RU" w:eastAsia="zh-TW"/>
        </w:rPr>
        <w:t xml:space="preserve">   </w:t>
      </w:r>
      <w:r>
        <w:rPr>
          <w:lang w:val="tt-RU" w:eastAsia="zh-TW"/>
        </w:rPr>
        <w:t xml:space="preserve">Редакторлар да төрле иҗтимагый-сәяси шартларда, төрле мохиттә, киң колачлы эш алып барырга сәләтле, талантлы сәнгати иҗат кешеләре. Тарихи шәхесләрдән мисалларны күп китердек. Бүген дә үзе язучы-шагыйрь, үзе үк текст язуны-төзәтүне-басуны оештыручы, үзе үк шул эшләрне башкаручы да белгечләребез аз түгел.  Бу бит чын мәгънәсендә табигый талант, күп акыл көче һәм физик гайрәт сорый торган эшчәнлек. Өстәвенә әле заман таләпләре дә үзгәрә-өстәлә тора: безнең күпчелек редакторларыбыз матбугат белгечләре генә түгел, нәшрияттә, радио-телевидениедә, шулар белән бәйле фәнни, җәмәгать, җитәкче оешмаларда эшләргә сәләтле. </w:t>
      </w:r>
    </w:p>
    <w:p>
      <w:pPr>
        <w:pStyle w:val="Normal"/>
        <w:jc w:val="both"/>
        <w:rPr>
          <w:lang w:val="tt-RU" w:eastAsia="zh-TW"/>
        </w:rPr>
      </w:pPr>
      <w:r>
        <w:rPr>
          <w:rFonts w:eastAsia="Times New Roman"/>
          <w:lang w:val="tt-RU" w:eastAsia="zh-TW"/>
        </w:rPr>
        <w:t xml:space="preserve">   </w:t>
      </w:r>
      <w:r>
        <w:rPr>
          <w:lang w:val="tt-RU" w:eastAsia="zh-TW"/>
        </w:rPr>
        <w:t xml:space="preserve">Халыкның игътибары һәм ихтирамы редакторга аның авыр, җаваплы хезмәтендә  илһам, көч бирә. </w:t>
      </w:r>
    </w:p>
    <w:p>
      <w:pPr>
        <w:pStyle w:val="Normal"/>
        <w:jc w:val="both"/>
        <w:rPr>
          <w:lang w:val="tt-RU" w:eastAsia="zh-TW"/>
        </w:rPr>
      </w:pPr>
      <w:r>
        <w:rPr>
          <w:rFonts w:eastAsia="Times New Roman"/>
          <w:lang w:val="tt-RU" w:eastAsia="zh-TW"/>
        </w:rPr>
        <w:t xml:space="preserve">                                                               </w:t>
      </w:r>
      <w:r>
        <w:rPr>
          <w:lang w:val="tt-RU" w:eastAsia="zh-TW"/>
        </w:rPr>
        <w:t>Ильдар Низамов,</w:t>
      </w:r>
    </w:p>
    <w:p>
      <w:pPr>
        <w:pStyle w:val="Normal"/>
        <w:jc w:val="both"/>
        <w:rPr>
          <w:lang w:val="tt-RU" w:eastAsia="zh-TW"/>
        </w:rPr>
      </w:pPr>
      <w:r>
        <w:rPr>
          <w:rFonts w:eastAsia="Times New Roman"/>
          <w:lang w:val="tt-RU" w:eastAsia="zh-TW"/>
        </w:rPr>
        <w:t xml:space="preserve">                                                               </w:t>
      </w:r>
      <w:r>
        <w:rPr>
          <w:lang w:val="tt-RU" w:eastAsia="zh-TW"/>
        </w:rPr>
        <w:t>Профессор КГУ.</w:t>
      </w:r>
    </w:p>
    <w:p>
      <w:pPr>
        <w:pStyle w:val="Normal"/>
        <w:jc w:val="both"/>
        <w:rPr>
          <w:rFonts w:eastAsia="Times New Roman"/>
          <w:lang w:val="tt-RU" w:eastAsia="zh-TW"/>
        </w:rPr>
      </w:pPr>
      <w:r>
        <w:rPr>
          <w:rFonts w:eastAsia="Times New Roman"/>
          <w:lang w:val="tt-RU" w:eastAsia="zh-TW"/>
        </w:rPr>
        <w:t xml:space="preserve">   </w:t>
      </w:r>
    </w:p>
    <w:p>
      <w:pPr>
        <w:pStyle w:val="Normal"/>
        <w:jc w:val="both"/>
        <w:rPr>
          <w:rFonts w:eastAsia="Times New Roman"/>
          <w:lang w:val="tt-RU" w:eastAsia="zh-TW"/>
        </w:rPr>
      </w:pPr>
      <w:r>
        <w:rPr>
          <w:rFonts w:eastAsia="Times New Roman"/>
          <w:lang w:val="tt-RU" w:eastAsia="zh-TW"/>
        </w:rPr>
        <w:t xml:space="preserve">   </w:t>
      </w:r>
    </w:p>
    <w:p>
      <w:pPr>
        <w:pStyle w:val="Normal"/>
        <w:jc w:val="both"/>
        <w:rPr>
          <w:lang w:val="tt-RU" w:eastAsia="zh-TW"/>
        </w:rPr>
      </w:pPr>
      <w:r>
        <w:rPr>
          <w:lang w:val="tt-RU" w:eastAsia="zh-TW"/>
        </w:rPr>
      </w:r>
    </w:p>
    <w:p>
      <w:pPr>
        <w:pStyle w:val="Normal"/>
        <w:jc w:val="both"/>
        <w:rPr>
          <w:rFonts w:eastAsia="Times New Roman"/>
          <w:lang w:val="tt-RU" w:eastAsia="zh-TW"/>
        </w:rPr>
      </w:pPr>
      <w:r>
        <w:rPr>
          <w:rFonts w:eastAsia="Times New Roman"/>
          <w:lang w:val="tt-RU" w:eastAsia="zh-TW"/>
        </w:rPr>
        <w:t xml:space="preserve"> </w:t>
      </w:r>
    </w:p>
    <w:p>
      <w:pPr>
        <w:pStyle w:val="Normal"/>
        <w:jc w:val="both"/>
        <w:rPr>
          <w:rFonts w:eastAsia="Times New Roman"/>
          <w:lang w:val="tt-RU" w:eastAsia="zh-TW"/>
        </w:rPr>
      </w:pPr>
      <w:r>
        <w:rPr>
          <w:rFonts w:eastAsia="Times New Roman"/>
          <w:lang w:val="tt-RU" w:eastAsia="zh-TW"/>
        </w:rPr>
        <w:t xml:space="preserve">   </w:t>
      </w:r>
    </w:p>
    <w:p>
      <w:pPr>
        <w:pStyle w:val="Normal"/>
        <w:jc w:val="both"/>
        <w:rPr>
          <w:rFonts w:ascii="Arial" w:hAnsi="Arial" w:cs="Arial"/>
          <w:lang w:val="tt-RU" w:eastAsia="zh-TW"/>
        </w:rPr>
      </w:pPr>
      <w:r>
        <w:rPr>
          <w:rFonts w:eastAsia="Times New Roman"/>
          <w:lang w:val="tt-RU" w:eastAsia="zh-TW"/>
        </w:rPr>
        <w:t xml:space="preserve">   </w:t>
      </w:r>
    </w:p>
    <w:p>
      <w:pPr>
        <w:pStyle w:val="Normal"/>
        <w:jc w:val="both"/>
        <w:rPr>
          <w:rFonts w:eastAsia="Times New Roman"/>
          <w:lang w:val="tt-RU"/>
        </w:rPr>
      </w:pPr>
      <w:r>
        <w:rPr>
          <w:rFonts w:eastAsia="Times New Roman"/>
          <w:lang w:val="tt-RU"/>
        </w:rPr>
        <w:t xml:space="preserve">   </w:t>
      </w:r>
    </w:p>
    <w:p>
      <w:pPr>
        <w:pStyle w:val="Normal"/>
        <w:jc w:val="both"/>
        <w:rPr>
          <w:lang w:val="tt-RU"/>
        </w:rPr>
      </w:pPr>
      <w:r>
        <w:rPr>
          <w:lang w:val="tt-RU"/>
        </w:rPr>
      </w:r>
    </w:p>
    <w:p>
      <w:pPr>
        <w:pStyle w:val="Normal"/>
        <w:rPr>
          <w:lang w:val="tt-RU"/>
        </w:rPr>
      </w:pPr>
      <w:r>
        <w:rPr>
          <w:lang w:val="tt-RU"/>
        </w:rPr>
      </w:r>
    </w:p>
    <w:sectPr>
      <w:headerReference w:type="default" r:id="rId2"/>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17:00Z</dcterms:created>
  <dc:creator>landishn</dc:creator>
  <dc:description/>
  <dc:language>en-US</dc:language>
  <cp:lastModifiedBy>landishn</cp:lastModifiedBy>
  <dcterms:modified xsi:type="dcterms:W3CDTF">2008-06-06T05:39:00Z</dcterms:modified>
  <cp:revision>2</cp:revision>
  <dc:subject/>
  <dc:title>Кто ты, татарский редактор</dc:title>
</cp:coreProperties>
</file>